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40"/>
        <w:gridCol w:w="1360"/>
        <w:gridCol w:w="1180"/>
        <w:gridCol w:w="1300"/>
        <w:gridCol w:w="1240"/>
      </w:tblGrid>
      <w:tr>
        <w:trPr>
          <w:trHeight w:val="1635" w:hRule="atLeast"/>
        </w:trPr>
        <w:tc>
          <w:tcPr>
            <w:tcW w:w="92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lv-LV"/>
              </w:rPr>
              <w:t>Projekt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lv-LV"/>
              </w:rPr>
              <w:t xml:space="preserve">_______________________________________________________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lv-LV"/>
              </w:rPr>
              <w:t>(projekta nosauku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TĀ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Nr. p.k.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zmaksu pozīcijas nosaukums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opējā summa                           EUR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īdzfinansējums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ieprasītais finansējums no Gaismas festivāla “Staro Rīga” projektu finansēšanas konkursa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                                                      EUR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finan-                             sējums                               EU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darbības partneru finansējums                   EUR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 xml:space="preserve">KOPĀ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lv-LV"/>
              </w:rPr>
              <w:t xml:space="preserve">(t.sk. visi nodokļi)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0.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0.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0.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Kopā 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100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923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1. Par tāmē  uzrādīto līdzfinansējumu ir jānorāda, vai tas tiek plānots vai ir apstiprināts</w:t>
            </w:r>
          </w:p>
        </w:tc>
      </w:tr>
      <w:tr>
        <w:trPr>
          <w:trHeight w:val="255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2. Ja līdzfinansējumu piešķir sadarbības partneris, jānorāda partnera nosaukums</w:t>
            </w:r>
          </w:p>
        </w:tc>
      </w:tr>
      <w:tr>
        <w:trPr>
          <w:trHeight w:val="255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6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Pretendenta paraksts _________________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lv-LV"/>
              </w:rPr>
              <w:t>(paraksta atšifrējums)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eastAsia="Times New Roman"/>
      <w:sz w:val="22"/>
      <w:szCs w:val="22"/>
    </w:rPr>
  </w:style>
  <w:style w:type="character" w:styleId="KjeneRakstz">
    <w:name w:val="Kājene Rakstz.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9:00Z</dcterms:created>
  <dc:creator>Diana Civle</dc:creator>
  <dc:description/>
  <cp:keywords/>
  <dc:language>en-US</dc:language>
  <cp:lastModifiedBy>Lilita Lapsiņa</cp:lastModifiedBy>
  <dcterms:modified xsi:type="dcterms:W3CDTF">2018-01-10T15:46:00Z</dcterms:modified>
  <cp:revision>9</cp:revision>
  <dc:subject/>
  <dc:title>3</dc:title>
</cp:coreProperties>
</file>