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skaite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 Gaismas festivāla “Staro Rīga” projekta īstenošanas gaitu un rezultātiem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/>
      </w:pPr>
      <w:r>
        <w:rPr>
          <w:bCs/>
          <w:sz w:val="26"/>
          <w:szCs w:val="26"/>
        </w:rPr>
        <w:t>Saskaņā ar ____.______._______. finansēšanas līgumu/rīkojumu Nr. __________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 xml:space="preserve">1. Projekta nosaukums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2. Projekta norises viet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firstLine="720"/>
        <w:jc w:val="both"/>
        <w:rPr>
          <w:i/>
          <w:i/>
          <w:iCs/>
          <w:color w:val="000000"/>
          <w:sz w:val="16"/>
          <w:szCs w:val="16"/>
          <w:lang w:val="lv-LV"/>
        </w:rPr>
      </w:pPr>
      <w:r>
        <w:rPr>
          <w:i/>
          <w:iCs/>
          <w:color w:val="000000"/>
          <w:sz w:val="16"/>
          <w:szCs w:val="1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 Projekta norises izklāsts un novērtējums (rezultāti un secinājumi)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"/>
      </w:tblGrid>
      <w:tr>
        <w:trPr>
          <w:trHeight w:val="337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4. Informācija par projekta apmeklētājiem Festivāla norises laikā, norādot provizorisko apmeklētāju skaitu </w:t>
            </w:r>
          </w:p>
        </w:tc>
      </w:tr>
      <w:tr>
        <w:trPr>
          <w:trHeight w:val="44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5. Ieteikumi un rekomendācijas Festivāla organizatoriem 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315" w:leader="none"/>
        </w:tabs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  <w:tab/>
      </w:r>
    </w:p>
    <w:p>
      <w:pPr>
        <w:pStyle w:val="Normal"/>
        <w:tabs>
          <w:tab w:val="clear" w:pos="720"/>
          <w:tab w:val="left" w:pos="315" w:leader="none"/>
        </w:tabs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6. Atskaitei pievienoti projekta īstenošanu atspoguļojoši materiāli (saraksts)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315" w:leader="none"/>
        </w:tabs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7. Finansējuma saņēmējs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lv-LV"/>
              </w:rPr>
              <w:t>Finansējuma saņēmēja likumīgais pārstāvi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, uzvārds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  <w:t>Amata nosaukums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  <w:t>Paraksts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ieta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tums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Heading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Heading"/>
        <w:ind w:left="360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"/>
        <w:ind w:left="360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72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lv-LV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24:00Z</dcterms:created>
  <dc:creator>Pavel Kirilovsky</dc:creator>
  <dc:description/>
  <cp:keywords/>
  <dc:language>en-US</dc:language>
  <cp:lastModifiedBy>Lilita Lapsiņa</cp:lastModifiedBy>
  <cp:lastPrinted>2017-02-09T11:47:00Z</cp:lastPrinted>
  <dcterms:modified xsi:type="dcterms:W3CDTF">2017-02-17T09:44:00Z</dcterms:modified>
  <cp:revision>3</cp:revision>
  <dc:subject/>
  <dc:title>RDLIS</dc:title>
</cp:coreProperties>
</file>