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222A35"/>
          <w:sz w:val="26"/>
          <w:szCs w:val="26"/>
        </w:rPr>
      </w:pPr>
      <w:r>
        <w:rPr>
          <w:color w:val="222A35"/>
          <w:sz w:val="26"/>
          <w:szCs w:val="26"/>
        </w:rPr>
        <w:t xml:space="preserve">Noslēdzies  Gaismas festivāla “Staro Rīga”  līdzfinansēšanas konkurss </w:t>
      </w:r>
      <w:r>
        <w:rPr>
          <w:sz w:val="26"/>
          <w:szCs w:val="26"/>
        </w:rPr>
        <w:t xml:space="preserve">Tika  iesniegti  79  projekti par kopējo summu EUR 1 696 561.  </w:t>
      </w:r>
      <w:r>
        <w:rPr>
          <w:color w:val="222A35"/>
          <w:sz w:val="26"/>
          <w:szCs w:val="26"/>
        </w:rPr>
        <w:t>Lielākais  projektu pieteikumu skaits, ko iesniedza viens  pretendents - 5 projekti; 2 pretendenti - 4 projektus  un 3 pretendenti - 3 projektus.</w:t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6"/>
          <w:szCs w:val="26"/>
        </w:rPr>
      </w:pPr>
      <w:r>
        <w:rPr>
          <w:rFonts w:cs="Times New Roman" w:ascii="Times New Roman" w:hAnsi="Times New Roman"/>
          <w:color w:val="222A35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color w:val="222A35"/>
          <w:sz w:val="26"/>
          <w:szCs w:val="26"/>
          <w:lang w:eastAsia="lv-LV"/>
        </w:rPr>
        <w:t>Gaismas festivāla “Staro Rīga 2020” projektu finansēšanas konkursā atbalstīto projektu sarakst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skaņā ar Rīgas domes Izglītības, kultūras un sporta departamenta Gaismas festivāla “Staro Rīga” projektu  līdzfinansēšanas konkursa komisijas lēmum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pamatojums  05.08.2020. sēdes protokols Nr. 3)</w:t>
      </w:r>
    </w:p>
    <w:tbl>
      <w:tblPr>
        <w:tblW w:w="89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01"/>
        <w:gridCol w:w="2693"/>
        <w:gridCol w:w="2268"/>
      </w:tblGrid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jekta iesniedzēj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ešķirti  EUR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"/>
                <w:rFonts w:cs="Times New Roman" w:ascii="Times New Roman" w:hAnsi="Times New Roman"/>
                <w:sz w:val="26"/>
                <w:szCs w:val="26"/>
              </w:rPr>
              <w:t>Rīgas pašvaldīb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ultūras iestāžu apvienīb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mirstības disko/ Oblivion Dis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9.15</w:t>
            </w:r>
          </w:p>
        </w:tc>
      </w:tr>
      <w:tr>
        <w:trPr>
          <w:trHeight w:val="5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ja Smirn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des reklāma "Kāpēc nav jābaidās no tumsa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5.00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edrība “Staro100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ursor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80.40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 Untitl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aktīvā instalācija "Rīga dejo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3.3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edrība "I DID IT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aismotā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7.89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rancijas institūt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Mēs zīmējam “Staro Rīgai”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.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D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lnā zvaig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0.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A  Gala Stag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rosca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2.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"br.ook interior architecture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vitācija - meditāci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1.46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KALVESSTUDI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s izšķiras dienā, nakts ir melanholi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 784.79</w:t>
            </w:r>
          </w:p>
        </w:tc>
      </w:tr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edrība “Staro100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nā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7824.60 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 Gala Stag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2.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 Lumite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er Mapping- Sho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9.7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A Letmo Ltd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IVE-IN LIGH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5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Līga Ribicka</dc:creator>
  <dc:description/>
  <cp:keywords/>
  <dc:language>en-US</dc:language>
  <cp:lastModifiedBy>Indra Vilde</cp:lastModifiedBy>
  <dcterms:modified xsi:type="dcterms:W3CDTF">2020-08-06T07:13:00Z</dcterms:modified>
  <cp:revision>2</cp:revision>
  <dc:subject/>
  <dc:title/>
</cp:coreProperties>
</file>