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iemassvētku/Jaungada pilsētvides noformējuma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īdzfinansēšanas konkur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askaņā ar Rīgas domes Izglītības, kultūras un sporta departament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iemassvētku/Jaungada pilsētvides noformējuma projektu līdzfinansēšana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onkursa komisijas 10.12.2020. lēmumu atbalstītie projekt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94"/>
        <w:gridCol w:w="2892"/>
        <w:gridCol w:w="3488"/>
        <w:gridCol w:w="2527"/>
      </w:tblGrid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r.p.k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jekta īstenošanas 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jekta iesniedzējs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jekta nosaukums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iešķirtais finansējums  EUR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rkandaugavas kalna park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“HM SOUND”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Zvaigžņu dārzā”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25,00</w:t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Ēbeļmuižas parks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A “KOMPĀNIJA NA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nēta - Ēbeļmuižas parks”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81,80</w:t>
            </w:r>
          </w:p>
        </w:tc>
      </w:tr>
      <w:tr>
        <w:trPr>
          <w:trHeight w:val="5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ļavnieku bērzu birzs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“DJA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LS”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19,00</w:t>
            </w:r>
          </w:p>
        </w:tc>
      </w:tr>
      <w:tr>
        <w:trPr>
          <w:trHeight w:val="5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eja Biķernieku mežā no Slimnīcas “Biķernieki” līdz Latvijas Infektoloģijas centram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“Those Guys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tspoguļdārzs”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85,50</w:t>
            </w:r>
          </w:p>
        </w:tc>
      </w:tr>
      <w:tr>
        <w:trPr>
          <w:trHeight w:val="4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zegužkalns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“SponsorKing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ā sniegi kalnu galotnēs”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niņmuižas parks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A “Letmo Ltd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aismas pastaigu taka “Brīnumu meklējot”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71,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993" w:gutter="0" w:header="0" w:top="127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5:00Z</dcterms:created>
  <dc:creator>Līga Ribicka</dc:creator>
  <dc:description/>
  <cp:keywords/>
  <dc:language>en-US</dc:language>
  <cp:lastModifiedBy>Sarmīte Baltmane</cp:lastModifiedBy>
  <cp:lastPrinted>2020-12-10T13:54:00Z</cp:lastPrinted>
  <dcterms:modified xsi:type="dcterms:W3CDTF">2020-12-10T14:45:00Z</dcterms:modified>
  <cp:revision>2</cp:revision>
  <dc:subject/>
  <dc:title/>
</cp:coreProperties>
</file>