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Cs/>
          <w:sz w:val="26"/>
          <w:szCs w:val="26"/>
        </w:rPr>
        <w:t>Saskaņā ar 20___. gada ____._______ līgumu/rīkojumu Nr. 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rojekta norises laik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rojekta īstenošanas apraksts (aktivitāšu izklāsts) un projekta īstenošanā iesaistītie dalībniek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5. Informācija par apmeklētāji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5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rojekta īstenošanu un rezultātiem)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611629656"/>
            <w:bookmarkStart w:id="1" w:name="__Fieldmark__0_61162965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611629656"/>
            <w:bookmarkStart w:id="3" w:name="__Fieldmark__1_61162965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611629656"/>
            <w:bookmarkStart w:id="5" w:name="__Fieldmark__2_61162965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611629656"/>
            <w:bookmarkStart w:id="7" w:name="__Fieldmark__3_61162965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611629656"/>
            <w:bookmarkStart w:id="9" w:name="__Fieldmark__4_611629656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611629656"/>
            <w:bookmarkStart w:id="11" w:name="__Fieldmark__5_611629656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Projekta īstenošanas rezultāti un secinājumi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9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right="-282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Parakst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highlight w:val="lightGray"/>
              </w:rPr>
              <w:t>10.1. Finansējuma saņēmēja likumiskais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0:00Z</dcterms:created>
  <dc:creator>Pavel Kirilovsky</dc:creator>
  <dc:description/>
  <cp:keywords/>
  <dc:language>en-US</dc:language>
  <cp:lastModifiedBy>Kristīne Krūze</cp:lastModifiedBy>
  <cp:lastPrinted>2016-03-09T13:11:00Z</cp:lastPrinted>
  <dcterms:modified xsi:type="dcterms:W3CDTF">2017-01-18T11:49:00Z</dcterms:modified>
  <cp:revision>8</cp:revision>
  <dc:subject/>
  <dc:title>RDLIS</dc:title>
</cp:coreProperties>
</file>