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 17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juridiskā persona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lnvarotais pārstāvis (-e) 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>Piedāvājuma _____________________________________  Pretendenta vārdā apliecinu,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 xml:space="preserve">       (Piedāvājuma nosauk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uzņēmum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8-01-24T11:25:00Z</cp:lastPrinted>
  <dcterms:modified xsi:type="dcterms:W3CDTF">2018-02-08T08:49:00Z</dcterms:modified>
  <cp:revision>3</cp:revision>
  <dc:subject/>
  <dc:title>Apstiprināts 18</dc:title>
</cp:coreProperties>
</file>