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Tradicionālo kultūras pasākum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040311165"/>
            <w:bookmarkStart w:id="1" w:name="__Fieldmark__0_1040311165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. Mūsdienu kultūras forums “Baltā nakts 2021” 2021. gada 4. septembrī</w:t>
            </w:r>
          </w:p>
        </w:tc>
      </w:tr>
      <w:tr>
        <w:trPr>
          <w:trHeight w:val="83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040311165"/>
            <w:bookmarkStart w:id="3" w:name="__Fieldmark__1_1040311165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2. Patriotiskais mēnesis. Lāčplēša dienai un Latvijas Republikas proklamēšanas 103. gadadienai veltīti pasākumi no 2021. gada 11. līdz 21. novembrim</w:t>
            </w:r>
          </w:p>
        </w:tc>
      </w:tr>
      <w:tr>
        <w:trPr>
          <w:trHeight w:val="84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040311165"/>
            <w:bookmarkStart w:id="5" w:name="__Fieldmark__2_1040311165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3. Ziemas saulgrieži, Adventa un Ziemassvētku programma no 2021. gada 28. novembra līdz 31.decembrim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>
          <w:trHeight w:val="15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ais status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pašvaldība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valst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sabiedrīb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Projekta pieteicējs 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respondences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ankas rekvizīti: banka,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īmekļvietn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rojekta pieteicēja paraksttiesīgās personas                   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Projekta vadītājs/kontaktperson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 sadaļa – ZIŅAS PAR </w:t>
            </w:r>
            <w:r>
              <w:rPr>
                <w:b/>
                <w:bCs/>
                <w:sz w:val="26"/>
                <w:szCs w:val="26"/>
              </w:rPr>
              <w:t>PROJEKTU</w:t>
            </w:r>
          </w:p>
        </w:tc>
      </w:tr>
      <w:tr>
        <w:trPr>
          <w:trHeight w:val="9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. Īss projekta idejas un īstenošanas apraksts </w:t>
            </w:r>
            <w:r>
              <w:rPr>
                <w:bCs/>
                <w:i/>
                <w:sz w:val="26"/>
                <w:szCs w:val="26"/>
                <w:highlight w:val="lightGray"/>
              </w:rPr>
              <w:t>(kopsavilkums</w:t>
            </w:r>
            <w:r>
              <w:rPr>
                <w:b/>
                <w:bCs/>
                <w:i/>
                <w:sz w:val="26"/>
                <w:szCs w:val="26"/>
                <w:highlight w:val="lightGray"/>
              </w:rPr>
              <w:t>*,</w:t>
            </w:r>
            <w:r>
              <w:rPr>
                <w:b/>
                <w:bCs/>
                <w:sz w:val="26"/>
                <w:szCs w:val="26"/>
                <w:highlight w:val="lightGray"/>
              </w:rPr>
              <w:t xml:space="preserve"> </w:t>
            </w:r>
            <w:r>
              <w:rPr>
                <w:bCs/>
                <w:i/>
                <w:sz w:val="26"/>
                <w:szCs w:val="26"/>
                <w:highlight w:val="lightGray"/>
              </w:rPr>
              <w:t>ne vairāk par 2000 zīmēm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5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2. Norises laik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3. Norises vieta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ises vietas pilns nosaukums, adrese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2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Finansēj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Tradicionālo kultūras pasākumu finansēšanas konkur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5. Nepieciešamības pamatojums</w:t>
            </w:r>
          </w:p>
        </w:tc>
      </w:tr>
      <w:tr>
        <w:trPr>
          <w:trHeight w:val="31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Mērķis</w:t>
            </w:r>
          </w:p>
        </w:tc>
      </w:tr>
      <w:tr>
        <w:trPr>
          <w:trHeight w:val="41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7. Mērķauditorija </w:t>
            </w:r>
          </w:p>
        </w:tc>
      </w:tr>
      <w:tr>
        <w:trPr>
          <w:trHeight w:val="37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8. Plānotais apmeklētāju skaits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9. Informācija par projekta darba grupu </w:t>
            </w:r>
          </w:p>
        </w:tc>
      </w:tr>
      <w:tr>
        <w:trPr>
          <w:trHeight w:val="36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0. Dalībnieki un partneri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ādiet piesaistītos māksliniekus, ekspertus un konsultantus, minot viņu vārdus, uzvārdus, iespējamos atbalstītājus )</w:t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1. Projekta pieteicēja pieredz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uzskaitiet pēdējo trīs gadu laikā īstenotos līdzīga rakstura projektus )</w:t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2. Projekta publicitāt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provizoriska informācija par publicitātes aktivitātēm )</w:t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3. Paredzamo rezultātu apraksts</w:t>
            </w:r>
          </w:p>
        </w:tc>
      </w:tr>
      <w:tr>
        <w:trPr>
          <w:trHeight w:val="33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4. Projekta aprakstam pievienoto materiālu uzskaitījum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>
          <w:trHeight w:val="35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sadaļa – APLIECINĀJUMS </w:t>
            </w:r>
            <w:r>
              <w:rPr>
                <w:bCs/>
                <w:i/>
                <w:sz w:val="26"/>
                <w:szCs w:val="26"/>
              </w:rPr>
              <w:t>(šī sadaļa nav attiecināma uz Rīgas domes Izglītības, kultūras un sporta departamenta iestādēm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Es, projekta pieteicēja paraksttiesīgā persona </w:t>
            </w:r>
            <w:r>
              <w:rPr>
                <w:rFonts w:eastAsia="Calibri"/>
                <w:sz w:val="26"/>
                <w:szCs w:val="26"/>
              </w:rPr>
              <w:t>apliecinu, ka uz projekta pieteikuma konkursam iesniegšanas dienu projekta pieteicēja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76" w:before="0" w:after="6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76" w:before="0" w:after="6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 w:before="0" w:after="60"/>
              <w:ind w:left="0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</w:rPr>
              <w:t>eu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 w:before="0" w:after="60"/>
              <w:ind w:left="0" w:firstLine="851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projekta pieteicējs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pieteicējs ir iesniedzis visu nepieciešamo informāciju projekta pieteikuma izvērtēšanai un tā ir patiesa.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1. Projekta pieteicēja paraksttiesīgā persona</w:t>
            </w:r>
          </w:p>
        </w:tc>
      </w:tr>
      <w:tr>
        <w:trPr>
          <w:trHeight w:val="4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iCs/>
          <w:sz w:val="26"/>
          <w:szCs w:val="26"/>
        </w:rPr>
        <w:t>Departaments iesniegto informāciju var izmantot informatīvo materiālu sagatavošana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1:00Z</dcterms:created>
  <dc:creator>Dzintra.Oga</dc:creator>
  <dc:description/>
  <cp:keywords/>
  <dc:language>en-US</dc:language>
  <cp:lastModifiedBy>Lilita Lapsiņa</cp:lastModifiedBy>
  <cp:lastPrinted>2019-01-30T11:55:00Z</cp:lastPrinted>
  <dcterms:modified xsi:type="dcterms:W3CDTF">2021-05-20T13:22:00Z</dcterms:modified>
  <cp:revision>7</cp:revision>
  <dc:subject/>
  <dc:title>APSTIPRINĀTS</dc:title>
</cp:coreProperties>
</file>