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SKAITE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 kultūras pasākuma projekta īstenošanas gaitu un rezultātiem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Saskaņā ar ____.____._____. finansēšanas līgumu/rīkojumu Nr. __________-lī/-rs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2. Konkursa sadaļa </w:t>
            </w:r>
            <w:r>
              <w:rPr>
                <w:i/>
                <w:sz w:val="26"/>
                <w:szCs w:val="26"/>
                <w:lang w:val="lv-LV"/>
              </w:rPr>
              <w:t>(atbilstoši Nolikuma 1.pielikumam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 xml:space="preserve">3. Norises laiks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 Norises vieta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5. Informācija par projekta dalībniekiem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 xml:space="preserve">5.1. Amatiermākslas 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 xml:space="preserve">5.2. Profesionāli mākslinieki/kolektīvi 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>
          <w:trHeight w:val="337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sz w:val="26"/>
                <w:szCs w:val="26"/>
                <w:lang w:val="lv-LV"/>
              </w:rPr>
              <w:t>6. Informācija par projekta apmeklētājiem</w:t>
            </w:r>
          </w:p>
        </w:tc>
      </w:tr>
      <w:tr>
        <w:trPr>
          <w:trHeight w:val="44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2160" w:firstLine="720"/>
        <w:jc w:val="both"/>
        <w:rPr>
          <w:i/>
          <w:i/>
          <w:iCs/>
          <w:color w:val="000000"/>
          <w:sz w:val="16"/>
          <w:szCs w:val="16"/>
          <w:lang w:val="lv-LV"/>
        </w:rPr>
      </w:pPr>
      <w:r>
        <w:rPr>
          <w:i/>
          <w:iCs/>
          <w:color w:val="000000"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6.1. apmeklētāju skaits kopā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6.2. t.sk. labdarības mērķiem piešķirtie ielūgumi (norādot konkrētos sadarbības partnerus)</w:t>
            </w:r>
          </w:p>
        </w:tc>
      </w:tr>
      <w:tr>
        <w:trPr>
          <w:trHeight w:val="272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 Informācija par ieņēmumiem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7.1. no biļešu realizācijas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7.2. citi ieņēmumi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19"/>
      </w:tblGrid>
      <w:tr>
        <w:trPr>
          <w:trHeight w:val="430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Informācija par projekta publicitāti</w:t>
            </w:r>
            <w:r>
              <w:rPr>
                <w:b/>
                <w:iCs/>
                <w:sz w:val="26"/>
                <w:szCs w:val="26"/>
                <w:lang w:val="lv-LV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0" w:name="__Fieldmark__0_3854157986"/>
            <w:bookmarkStart w:id="1" w:name="__Fieldmark__0_3854157986"/>
            <w:bookmarkEnd w:id="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publikācijas presē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  <w:lang w:val="lv-LV"/>
              </w:rPr>
              <w:t>Norādīt un pievienot kop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2" w:name="__Fieldmark__1_3854157986"/>
            <w:bookmarkStart w:id="3" w:name="__Fieldmark__1_3854157986"/>
            <w:bookmarkEnd w:id="3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sižeti radio/televīzij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precīzu informāciju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4" w:name="__Fieldmark__2_3854157986"/>
            <w:bookmarkStart w:id="5" w:name="__Fieldmark__2_3854157986"/>
            <w:bookmarkEnd w:id="5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interneta portālos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6" w:name="__Fieldmark__3_3854157986"/>
            <w:bookmarkStart w:id="7" w:name="__Fieldmark__3_3854157986"/>
            <w:bookmarkEnd w:id="7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informācija savā/partneru mājas lapā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  <w:t>Norādīt saite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8" w:name="__Fieldmark__4_3854157986"/>
            <w:bookmarkStart w:id="9" w:name="__Fieldmark__4_3854157986"/>
            <w:bookmarkEnd w:id="9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vizuālā informācij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6"/>
                <w:szCs w:val="26"/>
                <w:lang w:val="lv-LV"/>
              </w:rPr>
              <w:t>Pievienot fotogrāfijas</w:t>
            </w:r>
          </w:p>
        </w:tc>
      </w:tr>
      <w:tr>
        <w:trPr>
          <w:trHeight w:val="261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bookmarkStart w:id="10" w:name="__Fieldmark__5_3854157986"/>
            <w:bookmarkStart w:id="11" w:name="__Fieldmark__5_3854157986"/>
            <w:bookmarkEnd w:id="11"/>
            <w:r>
              <w:rPr>
                <w:sz w:val="26"/>
                <w:szCs w:val="26"/>
                <w:lang w:val="lv-LV"/>
              </w:rPr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cits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9. Projekta norises izklāsts un novērtējums (rezultāti un secinājumi) 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539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0. Atskaitei pievienoti projekta īstenošanu atspoguļojoši materiāli (saraksts)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11. Paraksts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Finansējuma saņēmēja paraksttiesīgā persona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</w:tr>
      <w:tr>
        <w:trPr>
          <w:trHeight w:val="330" w:hRule="atLeast"/>
          <w:cantSplit w:val="true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</w:tr>
    </w:tbl>
    <w:p>
      <w:pPr>
        <w:pStyle w:val="Heading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Heading"/>
        <w:ind w:left="360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28" w:right="720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PamattekstsRakstz">
    <w:name w:val="Pamatteksts Rakstz."/>
    <w:qFormat/>
    <w:rPr>
      <w:sz w:val="28"/>
      <w:szCs w:val="2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4:00Z</dcterms:created>
  <dc:creator>Pavel Kirilovsky</dc:creator>
  <dc:description/>
  <cp:keywords/>
  <dc:language>en-US</dc:language>
  <cp:lastModifiedBy>Lilita Lapsiņa</cp:lastModifiedBy>
  <cp:lastPrinted>2019-01-29T12:27:00Z</cp:lastPrinted>
  <dcterms:modified xsi:type="dcterms:W3CDTF">2021-05-19T18:12:00Z</dcterms:modified>
  <cp:revision>4</cp:revision>
  <dc:subject/>
  <dc:title>RDLIS</dc:title>
</cp:coreProperties>
</file>