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ielikums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de-CH"/>
        </w:rPr>
        <w:t>2018. gada 16. maija nolikumam Nr.57-nos</w:t>
      </w:r>
    </w:p>
    <w:p>
      <w:pPr>
        <w:pStyle w:val="Heading"/>
        <w:ind w:left="720" w:hanging="0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ETEIKUMS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Ziemassvētku egļu noformējuma </w:t>
      </w:r>
      <w:r>
        <w:rPr>
          <w:b/>
          <w:sz w:val="26"/>
          <w:szCs w:val="26"/>
          <w:lang w:val="lv-LV"/>
        </w:rPr>
        <w:t xml:space="preserve">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  <w:r>
        <w:rPr>
          <w:b/>
          <w:sz w:val="26"/>
          <w:szCs w:val="26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bottom w:val="single" w:sz="12" w:space="1" w:color="000000"/>
              </w:pBdr>
              <w:shd w:fill="BFBFBF" w:val="clear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Projekta nosaukum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 sadaļa – Ziņas par Pretenden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ridiskais status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 xml:space="preserve">komersants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1.1. Pretendents (juridiska persona) </w:t>
            </w:r>
          </w:p>
        </w:tc>
      </w:tr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 sadaļa – Paraksts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1. Pretendent</w:t>
            </w: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a paraksttiesīgā amatperson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highlight w:val="lightGray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i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07:00Z</dcterms:created>
  <dc:creator>GarbatovicaZ</dc:creator>
  <dc:description/>
  <cp:keywords/>
  <dc:language>en-US</dc:language>
  <cp:lastModifiedBy>Windows User</cp:lastModifiedBy>
  <cp:lastPrinted>2018-05-15T13:17:00Z</cp:lastPrinted>
  <dcterms:modified xsi:type="dcterms:W3CDTF">2018-05-22T17:07:00Z</dcterms:modified>
  <cp:revision>2</cp:revision>
  <dc:subject/>
  <dc:title>Apstiprināts 18</dc:title>
</cp:coreProperties>
</file>