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Rīgas domes Kultūras projekt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Nozar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tzīmēt tikai vienu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zuālā māksl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ūzik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ejas māksla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0"/>
                      <w:szCs w:val="26"/>
                    </w:rPr>
                  </w:pPr>
                  <w:r>
                    <w:rPr>
                      <w:bCs/>
                      <w:sz w:val="1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ātra māksl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diovizuālā māksl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rāmatniecība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0"/>
                      <w:szCs w:val="26"/>
                    </w:rPr>
                  </w:pPr>
                  <w:r>
                    <w:rPr>
                      <w:bCs/>
                      <w:sz w:val="1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6"/>
              </w:rPr>
            </w:pPr>
            <w:r>
              <w:rPr>
                <w:b/>
                <w:bCs/>
                <w:color w:val="FFFFFF"/>
                <w:sz w:val="10"/>
                <w:szCs w:val="16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zeju darbīb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lsētas kultūrvi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arpdisciplināri projekti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0"/>
                      <w:szCs w:val="26"/>
                    </w:rPr>
                  </w:pPr>
                  <w:r>
                    <w:rPr>
                      <w:bCs/>
                      <w:sz w:val="1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9"/>
      </w:tblGrid>
      <w:tr>
        <w:trPr>
          <w:trHeight w:val="2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diskais status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6641"/>
            </w:tblGrid>
            <w:tr>
              <w:trPr/>
              <w:tc>
                <w:tcPr>
                  <w:tcW w:w="34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szCs w:val="26"/>
                    </w:rPr>
                  </w:pPr>
                  <w:r>
                    <w:rPr>
                      <w:b/>
                      <w:bCs/>
                      <w:sz w:val="10"/>
                      <w:szCs w:val="26"/>
                    </w:rPr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szCs w:val="26"/>
                    </w:rPr>
                  </w:pPr>
                  <w:r>
                    <w:rPr>
                      <w:b/>
                      <w:bCs/>
                      <w:sz w:val="10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sabiedrīb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fiziska persona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98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</w:t>
                  </w:r>
                  <w:r>
                    <w:rPr>
                      <w:bCs/>
                      <w:sz w:val="26"/>
                      <w:szCs w:val="26"/>
                    </w:rPr>
                    <w:t>(individuālais komersants, kā arī fiziska persona, kas reģistrēta Valsts ieņēmumu dienestā kā saimnieciskās darbības veicējs)</w:t>
                  </w:r>
                </w:p>
              </w:tc>
            </w:tr>
            <w:tr>
              <w:trPr/>
              <w:tc>
                <w:tcPr>
                  <w:tcW w:w="6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26"/>
                    </w:rPr>
                  </w:pPr>
                  <w:r>
                    <w:rPr>
                      <w:bCs/>
                      <w:sz w:val="10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26"/>
                    </w:rPr>
                  </w:pPr>
                  <w:r>
                    <w:rPr>
                      <w:bCs/>
                      <w:sz w:val="1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32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1. Projekta pieteicēj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ilns nosaukum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aktiskā adrese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kas rekvizīti: banka, konta numur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īmekļa vietn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ojekta pieteicēja paraksttiesīgās personas vārds, uzvārd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vadītāj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Darba vieta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pieteicējs (fiziska person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sonas kod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K vai VID reģistrācijas numur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Deklarētā dzīvesvietas adre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 sadaļa – ZIŅAS PAR PROJEK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. Īss projekta apraksts </w:t>
            </w:r>
            <w:r>
              <w:rPr>
                <w:bCs/>
                <w:i/>
                <w:sz w:val="26"/>
                <w:szCs w:val="26"/>
                <w:highlight w:val="lightGray"/>
              </w:rPr>
              <w:t>(kopsavilkums*, ne vairāk par 2000 zīmēm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2. Projekta norises laiks </w:t>
            </w:r>
            <w:r>
              <w:rPr>
                <w:bCs/>
                <w:i/>
                <w:sz w:val="26"/>
                <w:szCs w:val="26"/>
                <w:highlight w:val="lightGray"/>
              </w:rPr>
              <w:t>(datum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3. Projekta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13"/>
        <w:gridCol w:w="300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Projekta finansējums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Rīgas domes kultūras projektu finansēšanas konkur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Projekta nepieciešamības pamatojums un atbilstība attiecīgajā nozarē noteiktajai prioritāte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Projekta mērķi un uzdevu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7. Projekta mērķauditorij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8. Plānotais apmeklētāju skai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9. Projekta dalībnieki un partneri </w:t>
            </w: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0. Projekta publicitāt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prakstiet, kā plānots informēt sabiedrību par projektu un tā rezultātiem, norādot. projekta pieteicēja iespējamos informatīvos sadarbības partneru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1. Projekta paredzamo rezultātu apraks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2. Projekta aprakstam pievienoto materiālu saraks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 sadaļa – PARAKS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a paraksttiesīgā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2. Projekta pieteicējs – fiziska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 Departaments iesniegto informāciju var izmantot informatīvo materiālu sagatavošana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16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character" w:styleId="NosaukumsRakstz">
    <w:name w:val="Nosaukum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0:00Z</dcterms:created>
  <dc:creator>Dzintra.Oga</dc:creator>
  <dc:description/>
  <cp:keywords/>
  <dc:language>en-US</dc:language>
  <cp:lastModifiedBy>Lilita Lapsiņa</cp:lastModifiedBy>
  <cp:lastPrinted>2015-12-29T13:40:00Z</cp:lastPrinted>
  <dcterms:modified xsi:type="dcterms:W3CDTF">2018-12-27T15:50:00Z</dcterms:modified>
  <cp:revision>2</cp:revision>
  <dc:subject/>
  <dc:title>APSTIPRINĀTS</dc:title>
</cp:coreProperties>
</file>