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skaņā ar 20___. gada finansēšanas līgumu/rīkojumu Nr. __________-lī/-rs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asākum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2. Pasākum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3. Pasākum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asākuma veid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036075553"/>
            <w:bookmarkStart w:id="1" w:name="__Fieldmark__0_1036075553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ncert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036075553"/>
            <w:bookmarkStart w:id="3" w:name="__Fieldmark__1_1036075553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pilsētas mēroga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036075553"/>
            <w:bookmarkStart w:id="5" w:name="__Fieldmark__2_1036075553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rā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036075553"/>
            <w:bookmarkStart w:id="7" w:name="__Fieldmark__3_1036075553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valsts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036075553"/>
            <w:bookmarkStart w:id="9" w:name="__Fieldmark__4_1036075553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stād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1036075553"/>
            <w:bookmarkStart w:id="11" w:name="__Fieldmark__5_1036075553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starptautiska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1036075553"/>
            <w:bookmarkStart w:id="13" w:name="__Fieldmark__6_1036075553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lektīva jubilej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1036075553"/>
            <w:bookmarkStart w:id="15" w:name="__Fieldmark__7_1036075553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eistarklases, radošās darbnīcas, lekcijas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1036075553"/>
            <w:bookmarkStart w:id="17" w:name="__Fieldmark__8_1036075553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uzeja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1036075553"/>
            <w:bookmarkStart w:id="19" w:name="__Fieldmark__9_1036075553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i pasākumi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1036075553"/>
            <w:bookmarkStart w:id="21" w:name="__Fieldmark__10_1036075553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literār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1036075553"/>
            <w:bookmarkStart w:id="23" w:name="__Fieldmark__11_1036075553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tradicionālās kultūr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asākum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asākuma apmeklētājiem</w:t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2. t.sk. labdarības mērķiem piešķirtie ielūgumi </w:t>
            </w:r>
            <w:r>
              <w:rPr>
                <w:b/>
                <w:i/>
                <w:sz w:val="26"/>
                <w:szCs w:val="26"/>
                <w:lang w:val="lv-LV"/>
              </w:rPr>
              <w:t>(norādot konkrētos sadarbības partneru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443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61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asākum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1036075553"/>
            <w:bookmarkStart w:id="25" w:name="__Fieldmark__12_1036075553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1036075553"/>
            <w:bookmarkStart w:id="27" w:name="__Fieldmark__13_1036075553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8" w:name="__Fieldmark__14_1036075553"/>
            <w:bookmarkStart w:id="29" w:name="__Fieldmark__14_1036075553"/>
            <w:bookmarkEnd w:id="2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0" w:name="__Fieldmark__15_1036075553"/>
            <w:bookmarkStart w:id="31" w:name="__Fieldmark__15_1036075553"/>
            <w:bookmarkEnd w:id="3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2" w:name="__Fieldmark__16_1036075553"/>
            <w:bookmarkStart w:id="33" w:name="__Fieldmark__16_1036075553"/>
            <w:bookmarkEnd w:id="3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4" w:name="__Fieldmark__17_1036075553"/>
            <w:bookmarkStart w:id="35" w:name="__Fieldmark__17_1036075553"/>
            <w:bookmarkEnd w:id="3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asākum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  <w:gridCol w:w="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1. Finansējuma saņēmēja paraksttiesīgā persona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8:00Z</dcterms:created>
  <dc:creator>Pavel Kirilovsky</dc:creator>
  <dc:description/>
  <cp:keywords/>
  <dc:language>en-US</dc:language>
  <cp:lastModifiedBy>Lilita Lapsiņa</cp:lastModifiedBy>
  <cp:lastPrinted>2019-01-07T15:36:00Z</cp:lastPrinted>
  <dcterms:modified xsi:type="dcterms:W3CDTF">2019-01-15T14:07:00Z</dcterms:modified>
  <cp:revision>4</cp:revision>
  <dc:subject/>
  <dc:title>RDLIS</dc:title>
</cp:coreProperties>
</file>