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b/>
          <w:bCs/>
          <w:sz w:val="26"/>
          <w:szCs w:val="26"/>
        </w:rPr>
        <w:t>PROJEKTA PIETEIKUMS</w:t>
      </w:r>
      <w:r>
        <w:rPr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6"/>
          <w:szCs w:val="26"/>
        </w:rPr>
        <w:t>Tradicionālo kultūras pasākumu finansēšanas konkurs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Projekta nosaukum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kursa sadaļa (vajadzīgo atzīmēt)</w:t>
            </w:r>
          </w:p>
        </w:tc>
      </w:tr>
      <w:tr>
        <w:trPr>
          <w:trHeight w:val="98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528262597"/>
            <w:bookmarkStart w:id="1" w:name="__Fieldmark__0_352826259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. Lieldienu pasākumi un koncerti no 2019. gada 19. aprīļa līdz 2019. gada 22. aprīl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528262597"/>
            <w:bookmarkStart w:id="3" w:name="__Fieldmark__1_352826259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7. Līgošana Rīgā 2019. gada 23. un 24. jūnijā</w:t>
            </w:r>
          </w:p>
        </w:tc>
      </w:tr>
      <w:tr>
        <w:trPr>
          <w:trHeight w:val="99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528262597"/>
            <w:bookmarkStart w:id="5" w:name="__Fieldmark__2_3528262597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2. Latvijas Republikas Neatkarības atjaunošanas dienai veltīti  pasākumi un koncerti 2019. gada 4. ma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528262597"/>
            <w:bookmarkStart w:id="7" w:name="__Fieldmark__3_3528262597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8. “Rīgas svētki 2019” no 2019. gada 16. augusta līdz 2019. gada 18. augustam</w:t>
            </w:r>
          </w:p>
        </w:tc>
      </w:tr>
      <w:tr>
        <w:trPr>
          <w:trHeight w:val="139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528262597"/>
            <w:bookmarkStart w:id="9" w:name="__Fieldmark__4_3528262597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3. Mātes dienai veltīti pasākumi 2019. gada 12. maijā un Starptautiskajai ģimenes dienai veltīti pasākumi 2019. gada 15. maij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528262597"/>
            <w:bookmarkStart w:id="11" w:name="__Fieldmark__5_3528262597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9. Mūsdienu kultūras forums „Baltā nakts 2019” 2019. gada 7. un 8. septembrī</w:t>
            </w:r>
          </w:p>
        </w:tc>
      </w:tr>
      <w:tr>
        <w:trPr>
          <w:trHeight w:val="1113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528262597"/>
            <w:bookmarkStart w:id="13" w:name="__Fieldmark__6_3528262597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4. Starptautiskajai bērnu aizsardzības dienai veltīti pasākumi 2019. gada 1. un 2.  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528262597"/>
            <w:bookmarkStart w:id="15" w:name="__Fieldmark__7_3528262597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0. Lāčplēša dienas pasākumi 2019. gada 11. novembrī</w:t>
            </w:r>
          </w:p>
        </w:tc>
      </w:tr>
      <w:tr>
        <w:trPr>
          <w:trHeight w:val="9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6" w:name="__Fieldmark__8_3528262597"/>
            <w:bookmarkStart w:id="17" w:name="__Fieldmark__8_3528262597"/>
            <w:bookmarkEnd w:id="1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5. Komunistiskā genocīda upuru piemiņas pasākumi 2019. gada 14.jūn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8" w:name="__Fieldmark__9_3528262597"/>
            <w:bookmarkStart w:id="19" w:name="__Fieldmark__9_3528262597"/>
            <w:bookmarkEnd w:id="1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1. Latvijas Republikas proklamēšanas 101. gadadienai veltīti koncerti un sarīkojumi 2019. gada 18. novembrī</w:t>
            </w:r>
          </w:p>
        </w:tc>
      </w:tr>
      <w:tr>
        <w:trPr>
          <w:trHeight w:val="846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0" w:name="__Fieldmark__10_3528262597"/>
            <w:bookmarkStart w:id="21" w:name="__Fieldmark__10_3528262597"/>
            <w:bookmarkEnd w:id="2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6. Ielīgošanas pasākumi no 2019. gada 18. jūnija līdz  2019. gada 22. jūnij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2" w:name="__Fieldmark__11_3528262597"/>
            <w:bookmarkStart w:id="23" w:name="__Fieldmark__11_3528262597"/>
            <w:bookmarkEnd w:id="2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12. Ziemas saulgriežu sarīkojumi,  Adventa un Ziemassvētku koncerti/pasākumi, Jaunā gada sagaidīšanas pasākumi no 2019. gada 1. decembra līdz 2020. gada 1.janvārim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1. sadaļa – ZIŅAS PAR PROJEKTA PIETEICĒJ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>
          <w:trHeight w:val="15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ais status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pašvaldība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valsts iestāde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komercsabiedrīb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Projekta pieteicējs </w:t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aktiskā adrese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respondences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kas rekvizīti: banka,                      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īmekļa vietn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rojekta pieteicēja paraksttiesīgās personas                    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bCs/>
                <w:sz w:val="26"/>
                <w:szCs w:val="26"/>
              </w:rPr>
              <w:t xml:space="preserve">Projekta vadītājs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E-pasta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 sadaļa – ZIŅAS PAR PASĀKUMU</w:t>
            </w:r>
          </w:p>
        </w:tc>
      </w:tr>
      <w:tr>
        <w:trPr>
          <w:trHeight w:val="14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. Īss projekta apraksts </w:t>
            </w:r>
            <w:r>
              <w:rPr>
                <w:bCs/>
                <w:sz w:val="26"/>
                <w:szCs w:val="26"/>
                <w:highlight w:val="lightGray"/>
              </w:rPr>
              <w:t>(kopsavilkums)</w:t>
            </w:r>
            <w:r>
              <w:rPr>
                <w:b/>
                <w:bCs/>
                <w:sz w:val="26"/>
                <w:szCs w:val="26"/>
                <w:highlight w:val="lightGray"/>
              </w:rPr>
              <w:t>*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(ne vairāk kā 2000 zīmes)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5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2. Norises laiks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n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īdz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datums, plkst.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3. Norises vieta </w:t>
            </w:r>
            <w:r>
              <w:rPr>
                <w:bCs/>
                <w:sz w:val="26"/>
                <w:szCs w:val="26"/>
                <w:highlight w:val="lightGray"/>
              </w:rPr>
              <w:t>(norādot adresi)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7"/>
        <w:gridCol w:w="2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4. Finansējum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ākuma kopējās izmaksas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Pieprasītais finansējums no Tradicionālo kultūras pasākumu finansēšanas konkurs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EU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5. Nepieciešamības pamatojums</w:t>
            </w:r>
          </w:p>
        </w:tc>
      </w:tr>
      <w:tr>
        <w:trPr>
          <w:trHeight w:val="41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  <w:t>2.6. Mērķis</w:t>
            </w:r>
          </w:p>
        </w:tc>
      </w:tr>
      <w:tr>
        <w:trPr>
          <w:trHeight w:val="410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7. Mērķauditorija </w:t>
            </w:r>
          </w:p>
        </w:tc>
      </w:tr>
      <w:tr>
        <w:trPr>
          <w:trHeight w:val="37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8. Plānotais apmeklētāju skaits   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9. Dalībnieki un partner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highlight w:val="lightGray"/>
              </w:rPr>
              <w:t>(norādiet piesaistītos māksliniekus, ekspertus un konsultantus, minot viņu vārdus, uzvārdus, iespējamos atbalstītājus )</w:t>
            </w:r>
          </w:p>
        </w:tc>
      </w:tr>
      <w:tr>
        <w:trPr>
          <w:trHeight w:val="36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 xml:space="preserve">2.10. Publicitāte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  <w:t>(aprakstiet, kā tiek plānots informēt sabiedrību par projektu un tā rezultātiem. Jānorāda projekta pieteicēja iespējamie sadarbības partneri)</w:t>
            </w:r>
          </w:p>
        </w:tc>
      </w:tr>
      <w:tr>
        <w:trPr>
          <w:trHeight w:val="482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23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1. Paredzamais rezultāts</w:t>
            </w:r>
          </w:p>
        </w:tc>
      </w:tr>
      <w:tr>
        <w:trPr>
          <w:trHeight w:val="46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Cs/>
                <w:i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</w:rPr>
              <w:t>2.12. Pieteikumam pievienotā pasākuma projekta izvērstā apraksta satura rādītāj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highlight w:val="lightGray"/>
              </w:rPr>
              <w:t>(jānorāda pārējo pieteikumam pievienoto materiālu uzskaitījums un lappušu skaits)</w:t>
            </w:r>
          </w:p>
        </w:tc>
      </w:tr>
      <w:tr>
        <w:trPr>
          <w:trHeight w:val="4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bCs/>
                <w:i/>
                <w:sz w:val="26"/>
                <w:szCs w:val="26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sadaļa – APLIECINĀJUMS </w:t>
            </w:r>
            <w:r>
              <w:rPr>
                <w:bCs/>
                <w:i/>
                <w:sz w:val="26"/>
                <w:szCs w:val="26"/>
              </w:rPr>
              <w:t>(Rīgas domes Izglītības, kultūras un sporta departamenta iestādes šo sadaļu neaizpilda)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Es, apakšā parakstījusies ________________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ojekta pieteicēja nosaukums</w:t>
            </w:r>
            <w:r>
              <w:rPr>
                <w:rFonts w:eastAsia="Calibri"/>
                <w:bCs/>
                <w:sz w:val="26"/>
                <w:szCs w:val="26"/>
              </w:rPr>
              <w:t>) paraksttiesīgā persona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eastAsia="Calibri"/>
                <w:bCs/>
                <w:sz w:val="26"/>
                <w:szCs w:val="26"/>
              </w:rPr>
              <w:t>),  projekta pieteikuma ________________________ (</w:t>
            </w:r>
            <w:r>
              <w:rPr>
                <w:rFonts w:eastAsia="Calibri"/>
                <w:bCs/>
                <w:i/>
                <w:sz w:val="26"/>
                <w:szCs w:val="26"/>
              </w:rPr>
              <w:t>projekta nosaukums</w:t>
            </w:r>
            <w:r>
              <w:rPr>
                <w:rFonts w:eastAsia="Calibri"/>
                <w:bCs/>
                <w:sz w:val="26"/>
                <w:szCs w:val="26"/>
              </w:rPr>
              <w:t xml:space="preserve">) pieteicēja vārdā </w:t>
            </w:r>
            <w:r>
              <w:rPr>
                <w:rFonts w:eastAsia="Calibri"/>
                <w:sz w:val="26"/>
                <w:szCs w:val="26"/>
              </w:rPr>
              <w:t xml:space="preserve">apliecinu, ka uz projekta pieteikuma konkursam iesniegšanas dienu projekta pieteicēja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pacing w:lineRule="auto" w:line="276" w:before="0" w:after="20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spēkā stājušos tiesas spriedumu, kur pieteicējs būtu atzīts par vainīgu krāpšanas, korupcijas vai citās pretlikumīgās darbībā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200"/>
              <w:ind w:left="0" w:firstLine="72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av ierosināts vai pasludināts maksātnespējas process, saimnieciskā darbība nav apturēta vai pārtrauk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 w:before="0" w:after="200"/>
              <w:ind w:left="0" w:firstLine="85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nav VID administrēto nodokļu (nodevu) parāda, tai skaitā valsts sociālās apdrošināšanas obligāto iemaksu parāda, kas kopumā pārsniedz 150 </w:t>
            </w:r>
            <w:r>
              <w:rPr>
                <w:rFonts w:eastAsia="Calibri"/>
                <w:i/>
                <w:sz w:val="26"/>
                <w:szCs w:val="26"/>
              </w:rPr>
              <w:t>euro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0" w:firstLine="72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pieteicējs ir iesniedzis visu nepieciešamo informāciju projekta pieteikuma izvērtēšanai un tā ir patiesa.</w:t>
            </w:r>
          </w:p>
          <w:p>
            <w:pPr>
              <w:pStyle w:val="Normal"/>
              <w:jc w:val="both"/>
              <w:rPr>
                <w:bCs/>
                <w:i/>
                <w:i/>
                <w:strike/>
                <w:sz w:val="26"/>
                <w:szCs w:val="26"/>
              </w:rPr>
            </w:pPr>
            <w:r>
              <w:rPr>
                <w:bCs/>
                <w:i/>
                <w:strike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</w:rPr>
      </w:pPr>
      <w:r>
        <w:rPr>
          <w:b/>
          <w:bCs/>
          <w:sz w:val="16"/>
          <w:szCs w:val="16"/>
          <w:highlight w:val="lightGray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lightGray"/>
              </w:rPr>
              <w:t>4. Projekta pieteicēja paraksttiesīgās personas paraksts</w:t>
            </w:r>
          </w:p>
        </w:tc>
      </w:tr>
      <w:tr>
        <w:trPr>
          <w:trHeight w:val="40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aksts: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28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Projekta atbalsta gadījumā iesniegtā informācija var tikt izmantota publicitātes materiālu sagatavošana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ārējo pieteikuma sadaļu apjoms nav ierobežot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ēc pieteikuma pieteicēja ieskatiem, pielikumā var pievienot atsevišķās pieteikuma sadaļas raksturojošus materiālu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autoSpaceDE w:val="true"/>
      <w:jc w:val="center"/>
      <w:outlineLvl w:val="0"/>
    </w:pPr>
    <w:rPr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Pamatteksts2Rakstz">
    <w:name w:val="Pamatteksts 2 Rakstz."/>
    <w:qFormat/>
    <w:rPr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ind w:left="453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3:00Z</dcterms:created>
  <dc:creator>Dzintra.Oga</dc:creator>
  <dc:description/>
  <cp:keywords/>
  <dc:language>en-US</dc:language>
  <cp:lastModifiedBy>Lilita Lapsiņa</cp:lastModifiedBy>
  <cp:lastPrinted>2019-01-30T11:55:00Z</cp:lastPrinted>
  <dcterms:modified xsi:type="dcterms:W3CDTF">2019-01-31T10:05:00Z</dcterms:modified>
  <cp:revision>6</cp:revision>
  <dc:subject/>
  <dc:title>APSTIPRINĀTS</dc:title>
</cp:coreProperties>
</file>