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</w:tabs>
        <w:ind w:left="3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9. gada 7. marta nolikumam Nr. 31-nos</w:t>
      </w:r>
    </w:p>
    <w:p>
      <w:pPr>
        <w:pStyle w:val="Heading"/>
        <w:ind w:left="360" w:hanging="0"/>
        <w:jc w:val="right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Heading"/>
        <w:ind w:left="3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des objektu festivāla „Ziemassvētku egļu ceļš” projektu atlases konkurss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469"/>
        <w:gridCol w:w="851"/>
        <w:gridCol w:w="850"/>
        <w:gridCol w:w="709"/>
        <w:gridCol w:w="850"/>
        <w:gridCol w:w="1125"/>
        <w:gridCol w:w="1134"/>
        <w:gridCol w:w="1276"/>
      </w:tblGrid>
      <w:tr>
        <w:trPr>
          <w:trHeight w:val="784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DĀVĀJUMA ___________________________________________ TĀME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maksu pozīcijas nosaukum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Mēr-vienīb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Summ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īdzfinansēj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prasītais finansējums no Departamenta EUR</w:t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Pašfinan- sējum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adarbības partneru finansējums EU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t.t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s/izgatav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t.t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stādīšana/montāža eksponēšanas viet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tāža un piegāde noliktav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bez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VN 21%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ar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 Projekta tāmes pozīciju skaidrojums, izmaksu pamatojums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. Par tāmē uzrādīto līdzfinansējumu ir jānorāda, vai tas tiek plānots vai ir apstiprināts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5:00Z</dcterms:created>
  <dc:creator>GarbatovicaZ</dc:creator>
  <dc:description/>
  <cp:keywords/>
  <dc:language>en-US</dc:language>
  <cp:lastModifiedBy>Laura Gulbe</cp:lastModifiedBy>
  <cp:lastPrinted>2019-03-04T11:43:00Z</cp:lastPrinted>
  <dcterms:modified xsi:type="dcterms:W3CDTF">2019-03-08T08:34:00Z</dcterms:modified>
  <cp:revision>7</cp:revision>
  <dc:subject/>
  <dc:title>Apstiprināts 18</dc:title>
</cp:coreProperties>
</file>