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7. marta nolikumam Nr. 31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Heading"/>
        <w:rPr>
          <w:b w:val="false"/>
          <w:b w:val="false"/>
          <w:bCs/>
          <w:sz w:val="26"/>
          <w:szCs w:val="26"/>
          <w:lang w:val="lv-LV"/>
        </w:rPr>
      </w:pPr>
      <w:r>
        <w:rPr>
          <w:b w:val="false"/>
          <w:bCs/>
          <w:sz w:val="26"/>
          <w:szCs w:val="2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1. Pretendents (juridiska persona)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2. Pretendent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3. Piedāvājuma realizētājs (juridiska persona)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 – sadaļa aizpildāma gadījumā, ja Piedāvājumu nerealizē Pretendents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4. Piedāvājuma realizētājs (fiziska persona) 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– sadaļa aizpildāma gadījumā, ja Piedāvājumu nerealizē Pretenden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</w:rPr>
              <w:t>Pašnodarbinātās personas apliecības Nr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s (jurid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>
          <w:trHeight w:val="39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2. Pretendents (fiz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9-03-04T11:41:00Z</cp:lastPrinted>
  <dcterms:modified xsi:type="dcterms:W3CDTF">2019-03-08T08:33:00Z</dcterms:modified>
  <cp:revision>6</cp:revision>
  <dc:subject/>
  <dc:title>Apstiprināts 18</dc:title>
</cp:coreProperties>
</file>