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īgas festivālu mērķprogrammas finansēšanas konkurss</w:t>
      </w:r>
      <w:r>
        <w:rPr>
          <w:bCs/>
          <w:sz w:val="26"/>
          <w:szCs w:val="26"/>
        </w:rPr>
        <w:br/>
      </w:r>
      <w:r>
        <w:rPr>
          <w:b/>
          <w:bCs/>
          <w:sz w:val="26"/>
          <w:szCs w:val="26"/>
        </w:rPr>
        <w:t>Festivāla projekta pieteikums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6.–2018. gadam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stivāla nosaukums</w:t>
            </w:r>
            <w:r>
              <w:rPr>
                <w:b/>
                <w:sz w:val="28"/>
                <w:szCs w:val="28"/>
              </w:rPr>
              <w:t xml:space="preserve">** 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Festivāla dibināšanas gads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i/>
                <w:sz w:val="26"/>
                <w:szCs w:val="26"/>
                <w:highlight w:val="magenta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stivāla atbilstība kategorijai saskaņā ar Nolikuma 13. punktu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0" w:name="__Fieldmark__0_856873008"/>
            <w:bookmarkStart w:id="1" w:name="__Fieldmark__0_856873008"/>
            <w:bookmarkEnd w:id="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festivāls (1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" w:name="__Fieldmark__1_856873008"/>
            <w:bookmarkStart w:id="3" w:name="__Fieldmark__1_856873008"/>
            <w:bookmarkEnd w:id="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festivāls (2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856873008"/>
            <w:bookmarkStart w:id="5" w:name="__Fieldmark__2_856873008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festivāls (3)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sadaļa - ZIŅAS PAR PIETEIKUMA IESNIEDZĒJU</w:t>
            </w:r>
            <w:r>
              <w:rPr>
                <w:b/>
                <w:bCs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856873008"/>
            <w:bookmarkStart w:id="7" w:name="__Fieldmark__3_856873008"/>
            <w:bookmarkEnd w:id="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nevalstiskā organizācij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8" w:name="__Fieldmark__4_856873008"/>
            <w:bookmarkStart w:id="9" w:name="__Fieldmark__4_856873008"/>
            <w:bookmarkEnd w:id="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pašvaldības iestād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856873008"/>
            <w:bookmarkStart w:id="11" w:name="__Fieldmark__5_856873008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valsts  iestād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2" w:name="__Fieldmark__6_856873008"/>
            <w:bookmarkStart w:id="13" w:name="__Fieldmark__6_856873008"/>
            <w:bookmarkEnd w:id="1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  komercuzņēmum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ģistrācijas N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kt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kas rekvizīti: banka, konta numu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ājas 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kta pieteicēja likumīgā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sadaļa – ZIŅAS PAR FESTIVĀLA PROJEKTU 2016.-2018.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Festivāla nepieciešamības pamatojuma izklāsts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highlight w:val="magenta"/>
              </w:rPr>
            </w:pPr>
            <w:r>
              <w:rPr>
                <w:i/>
                <w:iCs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Festivāla mērķi un uzdevumi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highlight w:val="magenta"/>
              </w:rPr>
            </w:pPr>
            <w:r>
              <w:rPr>
                <w:i/>
                <w:iCs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3. Festivāla mērķauditorija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i/>
                <w:sz w:val="26"/>
                <w:szCs w:val="26"/>
                <w:highlight w:val="magent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4. Informācija par Festivāla projekta darba grupu un sadarbības partneriem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i/>
                <w:sz w:val="26"/>
                <w:szCs w:val="26"/>
                <w:highlight w:val="magent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5. Informācija par Festivāla norises laikiem, t.sk. Rīgā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lightGray"/>
              </w:rPr>
              <w:t>2016. gads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lightGray"/>
              </w:rPr>
              <w:t>2017. gads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lightGray"/>
              </w:rPr>
              <w:t>2018. gad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.  Informācija par Festivāla norises vietām (Rīgā)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lightGray"/>
              </w:rPr>
              <w:t>2016. gads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lightGray"/>
              </w:rPr>
              <w:t>2017. gads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lightGray"/>
              </w:rPr>
              <w:t>2018. gad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7.  Informācija par plānotajām Festivāla starptautiskajām aktivitātēm 2016.-2018.gadā t.sk. par dalību starptautiskās organizācijās, starptautiskos sadarbības tīklojumos utml.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i/>
                <w:sz w:val="26"/>
                <w:szCs w:val="26"/>
                <w:highlight w:val="magent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8.  Informācija par plānotajiem rezultātiem</w:t>
            </w:r>
          </w:p>
        </w:tc>
      </w:tr>
      <w:tr>
        <w:trPr>
          <w:trHeight w:val="37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magenta"/>
              </w:rPr>
            </w:pPr>
            <w:r>
              <w:rPr>
                <w:b/>
                <w:i/>
                <w:sz w:val="26"/>
                <w:szCs w:val="26"/>
                <w:highlight w:val="magent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magenta"/>
              </w:rPr>
            </w:pPr>
            <w:r>
              <w:rPr>
                <w:i/>
                <w:sz w:val="26"/>
                <w:szCs w:val="26"/>
                <w:highlight w:val="magent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8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ZIŅAS PAR FESTIVĀLA PROJEKTU 2016.GADS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38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otācija par Festivālu (kopsavilkums)</w:t>
            </w:r>
          </w:p>
        </w:tc>
      </w:tr>
      <w:tr>
        <w:trPr>
          <w:trHeight w:val="385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e vairāk par 2000 zīmēm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Festivāla programma  (plānotie pasākumi/aktivitātes, laika plāns, norišu vietas u.tml.)</w:t>
            </w:r>
          </w:p>
        </w:tc>
      </w:tr>
      <w:tr>
        <w:trPr>
          <w:trHeight w:val="736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e vairāk par 2000 zīmēm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8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3. Informācija par Festivāla dalībniekiem </w:t>
            </w:r>
          </w:p>
        </w:tc>
      </w:tr>
      <w:tr>
        <w:trPr>
          <w:trHeight w:val="736" w:hRule="atLeast"/>
          <w:cantSplit w:val="true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  Informācija par mērķauditoriju (tai skaitā minot konkrētai mērķauditorijai plānotos pasākumus, piemēram, bērniem, jauniešiem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5. Informācija par plānoto apmeklētāju skaitu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6. Projektā plānotie kultūrizglītības pasākumi – darbnīcas, meistarklases, u.tml., plānotais dalībnieku un apmeklētāju skait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4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7. Informācija par projekta starptautiskajām aktivitātēm</w:t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255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</w:rPr>
              <w:t xml:space="preserve">3.8.  Informācija par plānoto Festivāla  publicitāti </w:t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856873008"/>
            <w:bookmarkStart w:id="15" w:name="__Fieldmark__7_856873008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nformācija festivāla mājas lapā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856873008"/>
            <w:bookmarkStart w:id="17" w:name="__Fieldmark__8_856873008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Radio/televīzija (sižeti, reklām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856873008"/>
            <w:bookmarkStart w:id="19" w:name="__Fieldmark__9_856873008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Pres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856873008"/>
            <w:bookmarkStart w:id="21" w:name="__Fieldmark__10_856873008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nformācija interneta portālos, sociālajos tīklo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856873008"/>
            <w:bookmarkStart w:id="23" w:name="__Fieldmark__11_856873008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espieddarbi (bukleti, afišas u.c.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4" w:name="__Fieldmark__12_856873008"/>
            <w:bookmarkStart w:id="25" w:name="__Fieldmark__12_856873008"/>
            <w:bookmarkEnd w:id="2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it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. Festivāla budžets 2016. gadam (norādot plānotās summas, avotus)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6" w:name="__Fieldmark__13_856873008"/>
            <w:bookmarkStart w:id="27" w:name="__Fieldmark__13_856873008"/>
            <w:bookmarkEnd w:id="2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estivāla kopējie izdevum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8" w:name="__Fieldmark__14_856873008"/>
            <w:bookmarkStart w:id="29" w:name="__Fieldmark__14_856873008"/>
            <w:bookmarkEnd w:id="2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Rīgas Festivālu mērķprogramma (pieprasītais finansējum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0" w:name="__Fieldmark__15_856873008"/>
            <w:bookmarkStart w:id="31" w:name="__Fieldmark__15_856873008"/>
            <w:bookmarkEnd w:id="3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šfinansējum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2" w:name="__Fieldmark__16_856873008"/>
            <w:bookmarkStart w:id="33" w:name="__Fieldmark__16_856873008"/>
            <w:bookmarkEnd w:id="3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īdzfinansējums (sadarbības partneri, sponsor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4" w:name="__Fieldmark__17_856873008"/>
            <w:bookmarkStart w:id="35" w:name="__Fieldmark__17_856873008"/>
            <w:bookmarkEnd w:id="3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lsts finansējums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6" w:name="__Fieldmark__18_856873008"/>
            <w:bookmarkStart w:id="37" w:name="__Fieldmark__18_856873008"/>
            <w:bookmarkEnd w:id="3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S fond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38" w:name="__Fieldmark__19_856873008"/>
            <w:bookmarkStart w:id="39" w:name="__Fieldmark__19_856873008"/>
            <w:bookmarkEnd w:id="3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iti finansējuma avot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0" w:name="__Fieldmark__20_856873008"/>
            <w:bookmarkStart w:id="41" w:name="__Fieldmark__20_856873008"/>
            <w:bookmarkEnd w:id="4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ļešu cenu politika (plānotās biļešu cenas, atlaides u.tml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2" w:name="__Fieldmark__21_856873008"/>
            <w:bookmarkStart w:id="43" w:name="__Fieldmark__21_856873008"/>
            <w:bookmarkEnd w:id="4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eņēmumi no biļešu tirdzniecība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4" w:name="__Fieldmark__22_856873008"/>
            <w:bookmarkStart w:id="45" w:name="__Fieldmark__22_856873008"/>
            <w:bookmarkEnd w:id="4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nformācija par bezmaksas pasākumiem, aktivitātē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0. Plānotie rezultāt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1. Citi festivāla projektu raksturojoši materiāl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ievienoto materiālu sarakst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PARAKST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kta pieteicēja likumīgais pārstāv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firstLine="72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8"/>
          <w:szCs w:val="28"/>
        </w:rPr>
        <w:t xml:space="preserve">* </w:t>
      </w:r>
      <w:r>
        <w:rPr>
          <w:i/>
          <w:iCs/>
          <w:sz w:val="26"/>
          <w:szCs w:val="26"/>
        </w:rPr>
        <w:t>Iesniegto informāciju var izmantot informatīvo materiālu sagatavošanai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8"/>
          <w:szCs w:val="28"/>
        </w:rPr>
        <w:t>* *</w:t>
      </w:r>
      <w:r>
        <w:rPr>
          <w:i/>
          <w:iCs/>
          <w:sz w:val="26"/>
          <w:szCs w:val="26"/>
        </w:rPr>
        <w:t xml:space="preserve"> Aizpildāmās veidlapas sadaļas, iesniedzot pieteikumus 2017. un 2018. gadā.</w:t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216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160" w:firstLine="7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928" w:right="720" w:gutter="0" w:header="0" w:top="111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7:00Z</dcterms:created>
  <dc:creator>RD IJSD</dc:creator>
  <dc:description/>
  <dc:language>en-US</dc:language>
  <cp:lastModifiedBy>Sarmīte Baltmane</cp:lastModifiedBy>
  <cp:lastPrinted>2015-12-29T13:01:00Z</cp:lastPrinted>
  <dcterms:modified xsi:type="dcterms:W3CDTF">2015-12-30T08:07:00Z</dcterms:modified>
  <cp:revision>2</cp:revision>
  <dc:subject/>
  <dc:title>ATSKAITE</dc:title>
</cp:coreProperties>
</file>