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SKAITE</w:t>
      </w:r>
    </w:p>
    <w:p>
      <w:pPr>
        <w:pStyle w:val="Heading"/>
        <w:rPr/>
      </w:pPr>
      <w:r>
        <w:rPr>
          <w:b/>
          <w:bCs/>
          <w:sz w:val="26"/>
          <w:szCs w:val="26"/>
        </w:rPr>
        <w:t xml:space="preserve">par </w:t>
      </w:r>
      <w:r>
        <w:rPr>
          <w:b/>
        </w:rPr>
        <w:t>Festivāla</w:t>
      </w:r>
      <w:r>
        <w:rPr>
          <w:b/>
          <w:bCs/>
          <w:sz w:val="26"/>
          <w:szCs w:val="26"/>
        </w:rPr>
        <w:t xml:space="preserve"> īstenošanas gaitu un rezultātiem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_________. gads 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372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Nosaukums </w:t>
            </w:r>
          </w:p>
        </w:tc>
      </w:tr>
      <w:tr>
        <w:trPr>
          <w:trHeight w:val="372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126" w:hRule="atLeast"/>
          <w:cantSplit w:val="true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</w:rPr>
              <w:t>2. Aktivitāšu skaits un izklāsts (festivāla īstenošanas apraksts)</w:t>
            </w:r>
          </w:p>
        </w:tc>
      </w:tr>
      <w:tr>
        <w:trPr>
          <w:trHeight w:val="787" w:hRule="atLeast"/>
          <w:cantSplit w:val="true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ēc nepieciešamības palielināt teksta laukumu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>2.1. Festivāla īstenošanas apraksts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.2. Festivālā īstenoto pasākumu izvērtējums (atsevišķi norādīt  festivāla ietvaros notikušos pasākumus, t.sk., darbnīcas, meistarklases, satelītpasākumi, tikšanās ar auditoriju u.tml.)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tbl>
            <w:tblPr>
              <w:tblW w:w="8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2391"/>
              <w:gridCol w:w="1477"/>
              <w:gridCol w:w="1477"/>
              <w:gridCol w:w="1480"/>
              <w:gridCol w:w="1516"/>
            </w:tblGrid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Nr.</w:t>
                  </w:r>
                </w:p>
                <w:p>
                  <w:pPr>
                    <w:pStyle w:val="Normal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p.</w:t>
                  </w:r>
                </w:p>
                <w:p>
                  <w:pPr>
                    <w:pStyle w:val="Normal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k.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Aktivitāte/ pasākuma nosaukums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Norises laiks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Norises vieta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6"/>
                      <w:szCs w:val="26"/>
                    </w:rPr>
                    <w:t>Mērķ-auditorija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Apmeklētāju skaits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 xml:space="preserve">Kopā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268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 xml:space="preserve">3. Dalībnieki </w:t>
            </w:r>
          </w:p>
        </w:tc>
      </w:tr>
      <w:tr>
        <w:trPr>
          <w:trHeight w:val="736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Pēc nepieciešamības palielināt teksta laukumu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ind w:left="2160" w:firstLine="72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TextBodyIndent"/>
        <w:tabs>
          <w:tab w:val="clear" w:pos="720"/>
          <w:tab w:val="left" w:pos="-3640" w:leader="none"/>
        </w:tabs>
        <w:ind w:left="0" w:hanging="0"/>
        <w:rPr>
          <w:b/>
          <w:b/>
          <w:i/>
          <w:i/>
          <w:iCs/>
          <w:color w:val="000000"/>
          <w:sz w:val="20"/>
          <w:szCs w:val="26"/>
        </w:rPr>
      </w:pPr>
      <w:r>
        <w:rPr>
          <w:b/>
          <w:i/>
          <w:iCs/>
          <w:color w:val="000000"/>
          <w:sz w:val="20"/>
          <w:szCs w:val="26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47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 Starptautiskās aktivitātes un atpazīstamība</w:t>
            </w:r>
          </w:p>
        </w:tc>
      </w:tr>
      <w:tr>
        <w:trPr>
          <w:trHeight w:val="495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ēc nepieciešamības palielināt teksta laukumu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tabs>
          <w:tab w:val="clear" w:pos="720"/>
          <w:tab w:val="left" w:pos="-3640" w:leader="none"/>
        </w:tabs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255"/>
      </w:tblGrid>
      <w:tr>
        <w:trPr>
          <w:trHeight w:val="430" w:hRule="atLeast"/>
          <w:cantSplit w:val="true"/>
        </w:trPr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Publicitāte (k</w:t>
            </w:r>
            <w:r>
              <w:rPr>
                <w:b/>
                <w:iCs/>
                <w:sz w:val="26"/>
                <w:szCs w:val="26"/>
              </w:rPr>
              <w:t xml:space="preserve">ā tika informēta sabiedrība par festivālu un tā rezultātiem) </w:t>
            </w:r>
          </w:p>
        </w:tc>
      </w:tr>
      <w:tr>
        <w:trPr>
          <w:trHeight w:val="261" w:hRule="atLeast"/>
          <w:cantSplit w:val="true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34191837"/>
            <w:bookmarkStart w:id="1" w:name="__Fieldmark__0_34191837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informācija savā/partneru mājas lapā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Norādīt saites </w:t>
            </w:r>
          </w:p>
        </w:tc>
      </w:tr>
      <w:tr>
        <w:trPr>
          <w:trHeight w:val="261" w:hRule="atLeast"/>
          <w:cantSplit w:val="true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34191837"/>
            <w:bookmarkStart w:id="3" w:name="__Fieldmark__1_34191837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sižeti radio/televīzij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orādīt precīzu informāciju</w:t>
            </w:r>
          </w:p>
        </w:tc>
      </w:tr>
      <w:tr>
        <w:trPr>
          <w:trHeight w:val="261" w:hRule="atLeast"/>
          <w:cantSplit w:val="true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2_34191837"/>
            <w:bookmarkStart w:id="5" w:name="__Fieldmark__2_34191837"/>
            <w:bookmarkEnd w:id="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publikācijas laikrakstos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orādīt un pievienot kopijas</w:t>
            </w:r>
          </w:p>
        </w:tc>
      </w:tr>
      <w:tr>
        <w:trPr>
          <w:trHeight w:val="261" w:hRule="atLeast"/>
          <w:cantSplit w:val="true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" w:name="__Fieldmark__3_34191837"/>
            <w:bookmarkStart w:id="7" w:name="__Fieldmark__3_34191837"/>
            <w:bookmarkEnd w:id="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informācija interneta portālos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orādīt saites</w:t>
            </w:r>
          </w:p>
        </w:tc>
      </w:tr>
      <w:tr>
        <w:trPr>
          <w:trHeight w:val="261" w:hRule="atLeast"/>
          <w:cantSplit w:val="true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" w:name="__Fieldmark__4_34191837"/>
            <w:bookmarkStart w:id="9" w:name="__Fieldmark__4_34191837"/>
            <w:bookmarkEnd w:id="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vizuālās informācijas izvietošana publiskajās telpā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ievienot vizuālo materiālu</w:t>
            </w:r>
          </w:p>
        </w:tc>
      </w:tr>
      <w:tr>
        <w:trPr>
          <w:trHeight w:val="261" w:hRule="atLeast"/>
          <w:cantSplit w:val="true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" w:name="__Fieldmark__5_34191837"/>
            <w:bookmarkStart w:id="11" w:name="__Fieldmark__5_34191837"/>
            <w:bookmarkEnd w:id="1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cit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3248"/>
      </w:tblGrid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 Budžets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12" w:name="__Fieldmark__6_34191837"/>
            <w:bookmarkStart w:id="13" w:name="__Fieldmark__6_34191837"/>
            <w:bookmarkEnd w:id="13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Festivāla kopējie izdevumi 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orādīt summu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14" w:name="__Fieldmark__7_34191837"/>
            <w:bookmarkStart w:id="15" w:name="__Fieldmark__7_34191837"/>
            <w:bookmarkEnd w:id="15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ašfinansējum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orādīt summu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16" w:name="__Fieldmark__8_34191837"/>
            <w:bookmarkStart w:id="17" w:name="__Fieldmark__8_34191837"/>
            <w:bookmarkEnd w:id="17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īdzfinansējums (sponsoru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orādīt avotu un summu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18" w:name="__Fieldmark__9_34191837"/>
            <w:bookmarkStart w:id="19" w:name="__Fieldmark__9_34191837"/>
            <w:bookmarkEnd w:id="19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alsts finansējums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orādīt avotu un summu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20" w:name="__Fieldmark__10_34191837"/>
            <w:bookmarkStart w:id="21" w:name="__Fieldmark__10_34191837"/>
            <w:bookmarkEnd w:id="21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iropas fond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orādīt avotu un summu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22" w:name="__Fieldmark__11_34191837"/>
            <w:bookmarkStart w:id="23" w:name="__Fieldmark__11_34191837"/>
            <w:bookmarkEnd w:id="23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Rīgas domes Festivālu mērķprogramm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orādīt summu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24" w:name="__Fieldmark__12_34191837"/>
            <w:bookmarkStart w:id="25" w:name="__Fieldmark__12_34191837"/>
            <w:bookmarkEnd w:id="25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īgas dome (citi avoti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orādīt avotu un summu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26" w:name="__Fieldmark__13_34191837"/>
            <w:bookmarkStart w:id="27" w:name="__Fieldmark__13_34191837"/>
            <w:bookmarkEnd w:id="27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iļešu cenu politik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orādīt biļešu cenas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28" w:name="__Fieldmark__14_34191837"/>
            <w:bookmarkStart w:id="29" w:name="__Fieldmark__14_34191837"/>
            <w:bookmarkEnd w:id="29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Ieņēmumi no biļešu tirdzniecības: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orādīt summu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30" w:name="__Fieldmark__15_34191837"/>
            <w:bookmarkStart w:id="31" w:name="__Fieldmark__15_34191837"/>
            <w:bookmarkEnd w:id="31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Cits finansējum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orādīt avotu un summu</w:t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183" w:hRule="atLeast"/>
          <w:cantSplit w:val="true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</w:rPr>
              <w:t>7. Novērtējums (rezultāti un secinājumi)</w:t>
            </w:r>
          </w:p>
        </w:tc>
      </w:tr>
      <w:tr>
        <w:trPr>
          <w:trHeight w:val="1065" w:hRule="atLeast"/>
          <w:cantSplit w:val="true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ēc nepieciešamības palielināt teksta laukumu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. Atskaitei pievienoti projekta īstenošanu atspoguļojoši materiāli (saraksts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ēc nepieciešamības palielināt teksta laukumu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 Festivāla organizētājs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estivāla organizētāja likumīgais pārstāvi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ata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akst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ālrunis, mobilais 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928" w:right="720" w:gutter="0" w:header="0" w:top="1134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sz w:val="24"/>
      <w:szCs w:val="24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GalveneRakstz">
    <w:name w:val="Galvene Rakstz.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ormal11pt">
    <w:name w:val="Normal + 11 pt"/>
    <w:basedOn w:val="Heading"/>
    <w:qFormat/>
    <w:pPr>
      <w:autoSpaceDE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13:00Z</dcterms:created>
  <dc:creator>RD IJSD</dc:creator>
  <dc:description/>
  <dc:language>en-US</dc:language>
  <cp:lastModifiedBy>Sarmīte Baltmane</cp:lastModifiedBy>
  <cp:lastPrinted>2015-12-29T13:11:00Z</cp:lastPrinted>
  <dcterms:modified xsi:type="dcterms:W3CDTF">2015-12-30T08:13:00Z</dcterms:modified>
  <cp:revision>2</cp:revision>
  <dc:subject/>
  <dc:title>ATSKAITE</dc:title>
</cp:coreProperties>
</file>