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PSTIPRINĀTS</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r Rīgas domes Izglītības, kultūras</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n sporta departamenta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3.05.2018. rīkojumu  Nr. 754 - r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Izsoles par tiesībām iegūt ekskluzīvas tiesības piegādāt uzņēmuma produkciju pasākuma „Līgo, Rīga! Līgo, Latvija!” tirdzniecības dalībniekiem</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018. gada 21., 22., 23. un 24. jūnijā, Rīgā, 11.novembra krastmal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teikum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Vispārīgie jautājum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Izsoles par ekskluzīvo tiesību piešķiršanu (turpmāk – Izsole) uzņēmumiem pasākumā „Līgo, Rīga! Līgo, Latvija ” 2018. gada 21., 22., 23. un 24. jūnijā  Rīgā, 11. novembra krastmalā (turpmāk – Pasākums) noteikumi (turpmāk – Noteikumi) nosaka kārtību, kādā tiek pārdotas Izsolē tiesības piegādāt Izsoles pretendenta produkciju Pasākuma tirdzniecības dalībniekie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zsoles organizators – Rīgas domes Izglītības, kultūras un sporta departaments (turpmāk – Departaments).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Izsoles mērķis – lai nodrošinātu līdzfinansējumu Pasākuma mākslinieciskās programmas īstenošanai, nodot par iespējami augstāku summu izsoles uzvarētājam tiesības piegādāt produkciju alus un sidra dzērienu segmentā Pasākuma tirdzniecības dalībniekiem  tirdzniecībai Pasākuma norises laikā no 2018. gada 21. līdz 24. jūnijam, t.sk. 2018. gada 21. jūnijā no plkst. 16.00 līdz  22. jūnija plkst. 4.30, 22.jūnijā no plkst. 10.00 līdz plkst.23.00, 23. jūnijā plkst. 17.00  līdz 24. jūnija plkst. 4.30.  Pretendents ir tiesīgs piedāvāt neierobežotu nosaukto dzērienu sortimentu. </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Pasākumā tiks nodrošinātas vismaz 20 (divdesmit) tirdzniecības vietas.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Noteikumu 3. punktā minēto dzērienu segmentā tirdzniecības vietās drīkstēs tirgot tikai Izsoles uzvarētāja produkciju.  </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pPr>
      <w:r>
        <w:rPr>
          <w:rFonts w:cs="Times New Roman" w:ascii="Times New Roman" w:hAnsi="Times New Roman"/>
          <w:sz w:val="26"/>
          <w:szCs w:val="26"/>
        </w:rPr>
        <w:t>Alu un sidru drīkst tirgot tikai izlejamā veidā plastmasas vai papīra glāzēs. Dzērienu tirdzniecība stikla pudelēs nav atļauta. Alkoholiskajiem dzērieniem spirta daudzums nedrīkst pārsniegt 15 tilpuma procentus.</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pPr>
      <w:r>
        <w:rPr>
          <w:rFonts w:cs="Times New Roman" w:ascii="Times New Roman" w:hAnsi="Times New Roman"/>
          <w:sz w:val="26"/>
          <w:szCs w:val="26"/>
        </w:rPr>
        <w:t xml:space="preserve">Izsoli izsludina, ievietojot sludinājumu par Izsoli, kā arī Izsoles noteikumus Rīgas pilsētas pašvaldības portālā  www.kultura.riga.lv.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Izsoles veids – rakstiska izsole.</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I. Izsoles priekšmets un sākumcen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Izsoles priekšmets ir ekskluzīvas tiesības Pasākuma laikā piegādāt Izsoles uzvarētāja produkciju (alus un sidra segmentā) Pasākuma tirdzniecības dalībniekiem. </w:t>
      </w:r>
    </w:p>
    <w:p>
      <w:pPr>
        <w:pStyle w:val="Normal"/>
        <w:tabs>
          <w:tab w:val="clear" w:pos="720"/>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zsoles sākumcena ir EUR 20 000,00 (divdesmit tūkstoši </w:t>
      </w:r>
      <w:r>
        <w:rPr>
          <w:rFonts w:cs="Times New Roman" w:ascii="Times New Roman" w:hAnsi="Times New Roman"/>
          <w:i/>
          <w:sz w:val="26"/>
          <w:szCs w:val="26"/>
        </w:rPr>
        <w:t>euro</w:t>
      </w:r>
      <w:r>
        <w:rPr>
          <w:rFonts w:cs="Times New Roman" w:ascii="Times New Roman" w:hAnsi="Times New Roman"/>
          <w:sz w:val="26"/>
          <w:szCs w:val="26"/>
        </w:rPr>
        <w:t xml:space="preserve"> un 00  centi) (neieskaitot pievienotās vērtības nodokl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 Pieteikumu iesniegšanas kārtīb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Izsolē var piedalīties juridiskās personas (turpmāk – Pretendent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Pieteikumi un citi šajos noteikumos norādītie dokumenti dalībai Izsolē jāiesniedz personīgi Departamentā, Rīgā, Krišjāņa Valdemāra ielā 5, 2.stāvā, Klientu apkalpošanas centrā. Pieteikumi tiek pieņemti 2018. gada 14. maijā no plkst. 09.00 līdz plkst. 14.00.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Pēc 12. punktā minētā termiņa iesniegtie pieteikumi, kā arī pieteikumi, kas saņemti atvērtā vai bojātā veidā, netiks pieņemti un tiks nodoti atpakaļ iesniedzēj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Pieteikums jāsagatavo saskaņā ar Izsoles noteikumiem un kopā ar citiem šajos noteikumos norādītajiem dokumentiem jāiesniedz slēgtā aploksnē. Uz aploksnes jānorāda Pretendenta nosaukums, reģistrācijas numurs, Pretendenta juridiskā adrese, kontaktpersonas tālruņa numurs, kā arī atzīme – „Pieteikums izsolei par tiesībām iegūt ekskluzīvas tiesības piegādāt uzņēmuma produkciju pasākumā „Līgo, Rīga! Līgo, Latvija!  2018. gada 21., 22., 23. un 24. jūnijā, Rīgā, 11.novembra krastmal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Saņemtos pieteikumus Departamenta Klientu apkalpošanas centrā reģistrē iesniegšanas secībā, uz piedāvājuma aploksnes norādot pieteikuma reģistrācijas numuru, saņemšanas datumu un laiku.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134" w:leader="none"/>
        </w:tabs>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ai piedalītos Izsolē, jāiesniedz šādi dokumenti: </w:t>
      </w:r>
    </w:p>
    <w:p>
      <w:pPr>
        <w:pStyle w:val="Normal"/>
        <w:numPr>
          <w:ilvl w:val="1"/>
          <w:numId w:val="2"/>
        </w:numPr>
        <w:tabs>
          <w:tab w:val="clear" w:pos="720"/>
          <w:tab w:val="left" w:pos="1276"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pieteikums Izsolei  (saskaņā ar paraugu  - 1.pielikums);</w:t>
      </w:r>
    </w:p>
    <w:p>
      <w:pPr>
        <w:pStyle w:val="Normal"/>
        <w:numPr>
          <w:ilvl w:val="1"/>
          <w:numId w:val="2"/>
        </w:numPr>
        <w:tabs>
          <w:tab w:val="clear" w:pos="720"/>
          <w:tab w:val="left" w:pos="1276"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paredzētās produkcijas sortimenta saraksts</w:t>
      </w:r>
      <w:r>
        <w:rPr>
          <w:b/>
          <w:szCs w:val="26"/>
        </w:rPr>
        <w:t xml:space="preserve"> </w:t>
      </w:r>
      <w:r>
        <w:rPr>
          <w:rFonts w:cs="Times New Roman" w:ascii="Times New Roman" w:hAnsi="Times New Roman"/>
          <w:sz w:val="26"/>
          <w:szCs w:val="26"/>
        </w:rPr>
        <w:t xml:space="preserve"> ieteicamo pārdošanas cenu (saskaņā ar paraugu – 2.pielikums);</w:t>
      </w:r>
    </w:p>
    <w:p>
      <w:pPr>
        <w:pStyle w:val="Normal"/>
        <w:numPr>
          <w:ilvl w:val="1"/>
          <w:numId w:val="2"/>
        </w:numPr>
        <w:tabs>
          <w:tab w:val="clear" w:pos="720"/>
          <w:tab w:val="left" w:pos="1276"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lnvara (ja pieteikumu paraksta pilnvarotā persona). Pilnvarā ir jābūt norādītam, ka persona tiek pilnvarota piedalīties Izsolē.</w:t>
      </w:r>
    </w:p>
    <w:p>
      <w:pPr>
        <w:pStyle w:val="Normal"/>
        <w:tabs>
          <w:tab w:val="clear" w:pos="720"/>
          <w:tab w:val="left" w:pos="1276"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Izsolē nevar piedalīties Pretendents, kuram ir nodokļu vai valsts sociālās apdrošināšanas obligāto iemaksu parādi, Pretendents tiek likvidēts, ir pasludināts par maksātnespējīgu, tā saimnieciskā darbība ir apturēta vai pārtraukta, ir uzsākta tiesvedība par komersanta bankro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rPr>
        <w:t xml:space="preserve">Visiem iesniedzamajiem dokumentiem jābūt vienā nedalāmā dokumentu paketē, cauršūtiem un noformētiem atbilstoši normatīvo aktu prasībām. Iesniegto dokumentu kopijām jābūt apliecinātām atbilstoši normatīvajos aktos noteiktajā kārtībā.  </w:t>
      </w:r>
    </w:p>
    <w:p>
      <w:pPr>
        <w:pStyle w:val="Normal"/>
        <w:tabs>
          <w:tab w:val="clear" w:pos="720"/>
          <w:tab w:val="left" w:pos="113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ieteikumam un tam pievienotajiem dokumentiem jābūt skaidri salasāmiem. Ja Departamentam nepieciešams pārliecināties par dokumenta oriģināla juridisko spēku vai dokumenta atvasinājuma (kopijas) pareizību, Departaments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Pieteikumam un tam pievienotajiem dokumenti jāsagatavo valsts valodā. Ārvalstīs izdotiem vai dokumentiem svešvalodā jāpievieno noteiktā kārtībā apliecinātu tulkojumu valsts valodā.</w:t>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Pretendents var iesniegt tikai vienu pieteikuma variantu. Pretendenta iesniegtie dokumenti netiek atdoti atpakaļ iesniedzējam.</w:t>
      </w:r>
    </w:p>
    <w:p>
      <w:pPr>
        <w:pStyle w:val="Normal"/>
        <w:numPr>
          <w:ilvl w:val="0"/>
          <w:numId w:val="1"/>
        </w:numPr>
        <w:tabs>
          <w:tab w:val="clear" w:pos="720"/>
          <w:tab w:val="left" w:pos="1134" w:leader="none"/>
        </w:tabs>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Pretendents ir tiesīgs pirms piedāvājumu iesniegšanas termiņa beigām atsaukt iesniegto piedāvājumu.</w:t>
      </w:r>
    </w:p>
    <w:p>
      <w:pPr>
        <w:pStyle w:val="Normal"/>
        <w:tabs>
          <w:tab w:val="clear" w:pos="720"/>
          <w:tab w:val="left" w:pos="1134" w:leader="none"/>
        </w:tabs>
        <w:spacing w:lineRule="auto" w:line="240"/>
        <w:ind w:left="720" w:hanging="0"/>
        <w:jc w:val="center"/>
        <w:rPr>
          <w:rFonts w:ascii="Times New Roman" w:hAnsi="Times New Roman" w:cs="Times New Roman"/>
          <w:sz w:val="26"/>
          <w:szCs w:val="26"/>
        </w:rPr>
      </w:pPr>
      <w:r>
        <w:rPr>
          <w:rFonts w:cs="Times New Roman" w:ascii="Times New Roman" w:hAnsi="Times New Roman"/>
          <w:b/>
          <w:sz w:val="26"/>
          <w:szCs w:val="26"/>
        </w:rPr>
        <w:t>IV. Izsoles norise</w:t>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Izsole notiek rakstveidā.</w:t>
      </w:r>
    </w:p>
    <w:p>
      <w:pPr>
        <w:pStyle w:val="Normal"/>
        <w:numPr>
          <w:ilvl w:val="0"/>
          <w:numId w:val="1"/>
        </w:numPr>
        <w:tabs>
          <w:tab w:val="clear" w:pos="720"/>
          <w:tab w:val="left" w:pos="1134" w:leader="none"/>
        </w:tabs>
        <w:spacing w:lineRule="auto" w:line="240" w:before="240" w:after="0"/>
        <w:ind w:left="0" w:firstLine="720"/>
        <w:jc w:val="both"/>
        <w:rPr>
          <w:rFonts w:ascii="Times New Roman" w:hAnsi="Times New Roman" w:cs="Times New Roman"/>
          <w:sz w:val="26"/>
          <w:szCs w:val="26"/>
        </w:rPr>
      </w:pPr>
      <w:r>
        <w:rPr>
          <w:rFonts w:cs="Times New Roman" w:ascii="Times New Roman" w:hAnsi="Times New Roman"/>
          <w:sz w:val="26"/>
          <w:szCs w:val="26"/>
        </w:rPr>
        <w:t>Iesniegto piedāvājumu aploksnes tiks atvērtas 2018.gada 14. maijā plkst. 14.30, Rīgā, Krišjāņa Valdemāra ielā 5, 2.stāvā, 268. telpā. Pretendentiem ir tiesības piedalīties iesniegto piedāvājumu atvēršanā.</w:t>
      </w:r>
    </w:p>
    <w:p>
      <w:pPr>
        <w:pStyle w:val="Normal"/>
        <w:numPr>
          <w:ilvl w:val="0"/>
          <w:numId w:val="1"/>
        </w:numPr>
        <w:tabs>
          <w:tab w:val="clear" w:pos="720"/>
          <w:tab w:val="left" w:pos="1134" w:leader="none"/>
        </w:tabs>
        <w:spacing w:lineRule="auto" w:line="240" w:before="24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Visi Pretendenti piedalās Izsolē uz vienādu noteikumu un vienlīdzības pamata. </w:t>
      </w:r>
    </w:p>
    <w:p>
      <w:pPr>
        <w:pStyle w:val="Normal"/>
        <w:numPr>
          <w:ilvl w:val="0"/>
          <w:numId w:val="1"/>
        </w:numPr>
        <w:tabs>
          <w:tab w:val="clear" w:pos="720"/>
          <w:tab w:val="left" w:pos="1134" w:leader="none"/>
        </w:tabs>
        <w:spacing w:lineRule="auto" w:line="240" w:before="240" w:after="0"/>
        <w:ind w:left="0" w:firstLine="720"/>
        <w:jc w:val="both"/>
        <w:rPr>
          <w:rFonts w:ascii="Times New Roman" w:hAnsi="Times New Roman" w:cs="Times New Roman"/>
          <w:sz w:val="26"/>
          <w:szCs w:val="26"/>
        </w:rPr>
      </w:pPr>
      <w:r>
        <w:rPr>
          <w:rFonts w:cs="Times New Roman" w:ascii="Times New Roman" w:hAnsi="Times New Roman"/>
          <w:sz w:val="26"/>
          <w:szCs w:val="26"/>
        </w:rPr>
        <w:t>Departamenta izveidotas Izsoles komisijas (turpmāk – Komisija) priekšsēdētājs, atklājot Izsoli, informē par Izsoles kārtību. Katrs Komisijas loceklis pirms pieteikumu atvēršanas paraksta apliecinājumu, ka nav tādu apstākļu, kuru dēļ var uzskatīt, ka Komisijas loceklis ir personīgi ieinteresēts kāda Izsoles dalībnieka darbībā un/vai Izsoles rezultātos.</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Komisijas priekšsēdētājs atver Pretendentu iesniegtās aploksnes to iesniegšanas secībā, nosaucot Pretendentu, iesniegšanas datumu, laiku un Pretendenta solīto summu,  visi Komisijas locekļi parakstās uz pieteikuma. Minētās ziņas tiek ierakstītas protokolā. </w:t>
      </w:r>
    </w:p>
    <w:p>
      <w:pPr>
        <w:pStyle w:val="Normal"/>
        <w:tabs>
          <w:tab w:val="clear" w:pos="720"/>
          <w:tab w:val="left" w:pos="1134" w:leader="none"/>
        </w:tabs>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Komisija bez Pretendentu klātbūtnes pārbauda Pretendentu iesniegto pieteikumu un pievienoto dokumentu atbilstību noteikumu prasībām. Ja Pretendents neatbilst kādai no Izsoles noteikumos izvirzītajām prasībām, Komisija turpmāk tā piedāvājumu neizskata.</w:t>
      </w:r>
      <w:r>
        <w:rPr>
          <w:sz w:val="24"/>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Ja Komisija konstatē, ka Pretendenta iesniegtajos dokumentos ir trūkumi, Komisijai ir tiesības noteikt saprātīgu termiņu trūkumu novēršanai. Ja Komisijas norādītie trūkumi noteiktajā termiņā netiek novērsti, Komisija Pretendenta iesniegtos dokumentus nevērtē.</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Pēc papildu dokumentu saņemšanas Komisija lemj par Izsoles uzvarētāju.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Par Izsoles uzvarētāju tiek noteikts Pretendents, kas piedāvājumā norādījis visaugstāko naudas summu. Ja vairāki Pretendenti piedāvājumā norādījuši vienādu naudas  summu, par Izsoles uzvarētāju tiek noteikts Pretendents, kura pieteikums Izsolei iesniegts agrāk.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Ja Izsolei pieteicies tikai viens Pretendents, Izsoli atzīst par notikušu. Izsoles organizators piešķir ekskluzīvās tiesības piegādāt Pasākumā tirdzniecības dalībniekiem uzņēmuma produkciju Pretendentam par tā piedāvāto summu.</w:t>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993" w:leader="none"/>
          <w:tab w:val="left" w:pos="1134" w:leader="none"/>
        </w:tabs>
        <w:spacing w:lineRule="auto" w:line="240" w:before="0" w:after="0"/>
        <w:ind w:left="0" w:firstLine="709"/>
        <w:jc w:val="both"/>
        <w:rPr/>
      </w:pPr>
      <w:r>
        <w:rPr>
          <w:rFonts w:cs="Times New Roman" w:ascii="Times New Roman" w:hAnsi="Times New Roman"/>
          <w:sz w:val="26"/>
          <w:szCs w:val="26"/>
        </w:rPr>
        <w:t>Ja Noteikumos noteiktajā termiņā nav iesniegts neviens pieteikums, Komisija var pagarināt pieteikumu iesniegšanas termiņu, pārējos Izsoles nosacījumus atstājot negrozītu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134"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Izsole tiek uzskatīta par nenotikušu šādos gadījumos:</w:t>
      </w:r>
    </w:p>
    <w:p>
      <w:pPr>
        <w:pStyle w:val="Normal"/>
        <w:numPr>
          <w:ilvl w:val="1"/>
          <w:numId w:val="3"/>
        </w:numPr>
        <w:tabs>
          <w:tab w:val="clear" w:pos="720"/>
          <w:tab w:val="left" w:pos="127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a noteiktajā termiņā nav saņemts neviens piedāvājums;</w:t>
      </w:r>
    </w:p>
    <w:p>
      <w:pPr>
        <w:pStyle w:val="Normal"/>
        <w:numPr>
          <w:ilvl w:val="1"/>
          <w:numId w:val="3"/>
        </w:numPr>
        <w:tabs>
          <w:tab w:val="clear" w:pos="720"/>
          <w:tab w:val="left" w:pos="1276"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ja Komisija ir atzinusi par neatbilstošiem Izsoles noteikumiem visu Pretendentu piedāvājumus;</w:t>
      </w:r>
    </w:p>
    <w:p>
      <w:pPr>
        <w:pStyle w:val="Normal"/>
        <w:numPr>
          <w:ilvl w:val="1"/>
          <w:numId w:val="3"/>
        </w:numPr>
        <w:tabs>
          <w:tab w:val="clear" w:pos="720"/>
          <w:tab w:val="left" w:pos="1276"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Izsoles organizators Izsoli atcēlis objektīvu iemeslu dē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 xml:space="preserve">Lēmums par Izsoles pasludināšanu par nenotikušu tiek paziņots 2 (divu) darba dienu laikā no lēmuma pieņemšanas brīža visiem Pretendentiem, kas ir iesnieguši piedāvājumus. Paziņošana notiek nosūtot informāciju uz pieteikumā norādīto e-pastu, kā arī papildus publicējot sludinājumu tīmekļa vietnē www.kultura.riga.lv. </w:t>
      </w:r>
    </w:p>
    <w:p>
      <w:pPr>
        <w:pStyle w:val="Normal"/>
        <w:tabs>
          <w:tab w:val="clear" w:pos="720"/>
          <w:tab w:val="left" w:pos="1134"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993" w:leader="none"/>
          <w:tab w:val="left" w:pos="1134"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0"/>
          <w:numId w:val="3"/>
        </w:numPr>
        <w:tabs>
          <w:tab w:val="clear" w:pos="720"/>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Informācija par Izsoles rezultātiem ne vēlāk kā divu darba dienu laikā pēc Komisijas lēmuma pieņemšanas tiek publicēta internetā Rīgas pilsētas pašvaldības portālā  www.kultura.riga.lv. </w:t>
      </w:r>
    </w:p>
    <w:p>
      <w:pPr>
        <w:pStyle w:val="Normal"/>
        <w:tabs>
          <w:tab w:val="clear" w:pos="720"/>
          <w:tab w:val="left" w:pos="993" w:leader="none"/>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ind w:left="0" w:firstLine="709"/>
        <w:jc w:val="both"/>
        <w:rPr/>
      </w:pPr>
      <w:r>
        <w:rPr>
          <w:rFonts w:cs="Times New Roman" w:ascii="Times New Roman" w:hAnsi="Times New Roman"/>
          <w:sz w:val="26"/>
          <w:szCs w:val="26"/>
        </w:rPr>
        <w:t xml:space="preserve">Lēmums par Izsoles rezultātu apstiprināšanu stājas spēkā dienā, kad lēmums par Izsoles rezultātiem tiek publicēts internetā Rīgas pilsētas pašvaldības portālā www.kultura.riga.lv. </w:t>
      </w:r>
    </w:p>
    <w:p>
      <w:pPr>
        <w:pStyle w:val="Normal"/>
        <w:tabs>
          <w:tab w:val="clear" w:pos="720"/>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Pēc rezultātu paziņošanas un publicēšanas uzvarējušais Pretendents tiek aicināts noslēgt līgumu (paraugs – 3.pielikums) par tiesībām piegādāt uzņēmuma produkciju Pasākuma tirdzniecības dalībniekiem. Uzaicinājums tiek nosūtīts uz pieteikumā norādīto e-pasta adresi.  Līgumu jānoslēdz ne vēlāk kā 5 (piecu) darba dienu laikā no uzaicinājuma saņemšana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Nosolītā naudas summa pilnā apmērā jāsamaksā 10 (desmit) darba dienu laikā no līguma noslēgšanas dienas. Naudas summa tiks uzskatīta par saņemtu, kad tā pilnā apmērā ieskaitīta Izsoles organizētāja kont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V. Komisijas sastāvs un darbība</w:t>
      </w:r>
    </w:p>
    <w:p>
      <w:pPr>
        <w:pStyle w:val="Normal"/>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1134" w:leader="none"/>
        </w:tabs>
        <w:spacing w:lineRule="auto" w:line="240" w:before="0" w:after="0"/>
        <w:ind w:left="0" w:firstLine="720"/>
        <w:jc w:val="both"/>
        <w:rPr/>
      </w:pPr>
      <w:r>
        <w:rPr>
          <w:rFonts w:cs="Times New Roman" w:ascii="Times New Roman" w:hAnsi="Times New Roman"/>
          <w:sz w:val="26"/>
          <w:szCs w:val="26"/>
        </w:rPr>
        <w:t>Komisijas sastāvu apstiprina Departamenta direktors, izdodot rīkojumu. Komisija darbojas saskaņā ar šiem noteikumie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Komisija sastāv no pieciem Komisijas locekļiem, tai skaitā Komisijas priekšsēdētāja un priekšsēdētāja vietnieka.</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Komisijas darbu vada Komisijas priekšsēdētājs, bet viņa prombūtnes laikā  - Komisijas priekšsēdētāja vietnieks.</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134"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Komisijas sēdes protokolē Komisijas sekretārs, kurš nav Komisijas loceklis. Izsoles protokolu paraksta visi Komisijas locekļi un Komisijas sekretārs.</w:t>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1134" w:leader="none"/>
        </w:tabs>
        <w:ind w:firstLine="709"/>
        <w:jc w:val="both"/>
        <w:rPr>
          <w:color w:val="000000"/>
        </w:rPr>
      </w:pPr>
      <w:r>
        <w:rPr>
          <w:sz w:val="26"/>
          <w:szCs w:val="26"/>
        </w:rPr>
        <w:t xml:space="preserve">45. Komisijas dokumenti glabājas Departamenta Kultūras pārvaldes Kultūras projektu un pasākumu nodaļā </w:t>
      </w:r>
      <w:r>
        <w:rPr>
          <w:color w:val="000000"/>
          <w:sz w:val="26"/>
        </w:rPr>
        <w:t>saskaņā ar Departamenta lietu nomenklatūru.</w:t>
      </w:r>
    </w:p>
    <w:p>
      <w:pPr>
        <w:pStyle w:val="Normal"/>
        <w:tabs>
          <w:tab w:val="clear" w:pos="720"/>
          <w:tab w:val="left" w:pos="113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1"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Roman">
    <w:altName w:val="Times New Roman"/>
    <w:charset w:val="0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4"/>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Roman;Times New Roman" w:hAnsi="Times-Roman;Times New Roman" w:cs="Times-Roman;Times New Roman"/>
      <w:sz w:val="24"/>
    </w:rPr>
  </w:style>
  <w:style w:type="character" w:styleId="WW8Num5z0">
    <w:name w:val="WW8Num5z0"/>
    <w:qFormat/>
    <w:rPr>
      <w:b/>
      <w:sz w:val="26"/>
    </w:rPr>
  </w:style>
  <w:style w:type="character" w:styleId="WW8Num6z0">
    <w:name w:val="WW8Num6z0"/>
    <w:qFormat/>
    <w:rPr/>
  </w:style>
  <w:style w:type="character" w:styleId="WW8Num6z1">
    <w:name w:val="WW8Num6z1"/>
    <w:qFormat/>
    <w:rPr>
      <w:rFonts w:ascii="Times-Roman;Times New Roman" w:hAnsi="Times-Roman;Times New Roman" w:cs="Times-Roman;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Roman;Times New Roman" w:hAnsi="Times-Roman;Times New Roman" w:cs="Times-Roman;Times New Roman"/>
      <w:sz w:val="24"/>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5z1">
    <w:name w:val="WW8Num2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5z2">
    <w:name w:val="WW8Num2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KomentratekstsRakstz">
    <w:name w:val="Komentāra teksts Rakstz."/>
    <w:qFormat/>
    <w:rPr>
      <w:rFonts w:ascii="Calibri" w:hAnsi="Calibri" w:eastAsia="Calibri" w:cs="Calibri"/>
      <w:lang w:val="lv-LV" w:bidi="ar-SA"/>
    </w:rPr>
  </w:style>
  <w:style w:type="character" w:styleId="KjeneRakstz">
    <w:name w:val="Kājene Rakstz."/>
    <w:qFormat/>
    <w:rPr>
      <w:sz w:val="22"/>
      <w:szCs w:val="22"/>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7:00Z</dcterms:created>
  <dc:creator>Diāna Timpare</dc:creator>
  <dc:description/>
  <cp:keywords/>
  <dc:language>en-US</dc:language>
  <cp:lastModifiedBy>Lilita Lapsiņa</cp:lastModifiedBy>
  <cp:lastPrinted>2015-06-04T15:00:00Z</cp:lastPrinted>
  <dcterms:modified xsi:type="dcterms:W3CDTF">2018-05-03T10:54:00Z</dcterms:modified>
  <cp:revision>4</cp:revision>
  <dc:subject/>
  <dc:title>Izsoles par tiesībām iegūt ekskluzīvas tiesības tirgot uzņēmuma produkciju Rīgas Svētki 2012 noslēguma pasākumā 11</dc:title>
</cp:coreProperties>
</file>