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.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soles noteikumiem par tiesībām iegūt ekskluzīvas tiesība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gādāt uzņēmuma produkciju pasākuma „Līgo, Rīga! Līgo, Latvija!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rdzniecības dalībniekiem  2018.gada 21., 22., 23. un 24.jūnijā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īgā, 11.novembra krastmal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ODUKCIJAS SORTIMENTA SARAKST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 IETEICAMĀ PĀRDOŠANAS CE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22"/>
        <w:gridCol w:w="1276"/>
        <w:gridCol w:w="1417"/>
        <w:gridCol w:w="1843"/>
        <w:gridCol w:w="184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p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ak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rta tilpuma pr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teicamā pārdošanas cena Pasākuma tirdzniecības vietā 0,5l tilpuma vienība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__________________________ ( __________________________ )                               </w:t>
      </w:r>
    </w:p>
    <w:p>
      <w:pPr>
        <w:pStyle w:val="Normal"/>
        <w:rPr/>
      </w:pPr>
      <w:r>
        <w:rPr>
          <w:sz w:val="20"/>
          <w:szCs w:val="20"/>
        </w:rPr>
        <w:t>Paraksts</w:t>
        <w:tab/>
        <w:tab/>
        <w:tab/>
        <w:tab/>
        <w:t xml:space="preserve">     </w:t>
        <w:tab/>
        <w:t xml:space="preserve">  Paraksta atšifrējums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, 2018. gada _____.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Vieta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Calibri"/>
    </w:rPr>
  </w:style>
  <w:style w:type="character" w:styleId="KomentratmaRakstz">
    <w:name w:val="Komentāra tēma Rakstz.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s svešvalod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1:00Z</dcterms:created>
  <dc:creator>User</dc:creator>
  <dc:description/>
  <cp:keywords/>
  <dc:language>en-US</dc:language>
  <cp:lastModifiedBy>Lilita Lapsiņa</cp:lastModifiedBy>
  <cp:lastPrinted>2012-06-28T16:34:00Z</cp:lastPrinted>
  <dcterms:modified xsi:type="dcterms:W3CDTF">2018-05-03T10:54:00Z</dcterms:modified>
  <cp:revision>3</cp:revision>
  <dc:subject/>
  <dc:title>RDLIS</dc:title>
</cp:coreProperties>
</file>