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2.pielikums </w:t>
      </w:r>
    </w:p>
    <w:p>
      <w:pPr>
        <w:pStyle w:val="Normal"/>
        <w:ind w:right="5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Noteikumiem dalības nodrošināšanai un tirdzniecības norisei pasākumā</w:t>
      </w:r>
    </w:p>
    <w:p>
      <w:pPr>
        <w:pStyle w:val="Normal"/>
        <w:ind w:right="5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“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ZĀĻU TIRGUS” kultūras projekta “ Līgo, Rīga! Līgo, Latvija!” programmas ietvaros </w:t>
      </w:r>
    </w:p>
    <w:p>
      <w:pPr>
        <w:pStyle w:val="Normal"/>
        <w:ind w:right="5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2018. gada 21. un 22. jūnijā, Rīgā, 11. novembra krastmalā, Doma laukumā un Herdera laukumā</w:t>
      </w:r>
    </w:p>
    <w:p>
      <w:pPr>
        <w:pStyle w:val="Normal"/>
        <w:ind w:right="52" w:hanging="0"/>
        <w:jc w:val="right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(Apstiprināts</w:t>
      </w:r>
      <w:r>
        <w:rPr>
          <w:rFonts w:eastAsia="Times New Roman" w:cs="Times New Roman" w:ascii="Times New Roman" w:hAnsi="Times New Roman"/>
          <w:sz w:val="26"/>
          <w:szCs w:val="26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ar Rīgas pašvaldības kultūras iestāžu apvienības 25.05.2018.  rīkojumu Nr. RPKIA-18-52-rs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  <w:szCs w:val="20"/>
        </w:rPr>
        <w:t>Pieteikuma veidlapa / 11.novembra krastmala, Herdera laukums</w:t>
      </w:r>
    </w:p>
    <w:p>
      <w:pPr>
        <w:pStyle w:val="Normal"/>
        <w:spacing w:before="0" w:after="120"/>
        <w:jc w:val="center"/>
        <w:rPr>
          <w:rFonts w:ascii="Times New Roman" w:hAnsi="Times New Roman" w:eastAsia="TrebuchetMS;MS Gothic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rebuchetMS;MS Gothic" w:cs="Times New Roman" w:ascii="Times New Roman" w:hAnsi="Times New Roman"/>
          <w:b/>
          <w:i/>
          <w:sz w:val="20"/>
          <w:szCs w:val="20"/>
          <w:u w:val="single"/>
        </w:rPr>
        <w:t>(lietišķā māksla, dabīgā kosmētika, grāmatas)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984"/>
        <w:gridCol w:w="8364"/>
      </w:tblGrid>
      <w:tr>
        <w:trPr>
          <w:trHeight w:val="36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ārds, uzvārds vai uzņēmuma nosaukums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7F7F7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vai uzņēmuma reģistrācijas numurs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7F7F7F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528" w:type="dxa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 tirdzniecību atbildīgā persona</w:t>
            </w:r>
          </w:p>
        </w:tc>
        <w:tc>
          <w:tcPr>
            <w:tcW w:w="10348" w:type="dxa"/>
            <w:gridSpan w:val="2"/>
            <w:tcBorders>
              <w:top w:val="single" w:sz="8" w:space="0" w:color="595959"/>
              <w:left w:val="single" w:sz="8" w:space="0" w:color="595959"/>
              <w:bottom w:val="single" w:sz="4" w:space="0" w:color="000000"/>
              <w:right w:val="single" w:sz="8" w:space="0" w:color="59595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7512" w:type="dxa"/>
            <w:gridSpan w:val="2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- pasta adrese</w:t>
            </w:r>
          </w:p>
        </w:tc>
        <w:tc>
          <w:tcPr>
            <w:tcW w:w="8364" w:type="dxa"/>
            <w:tcBorders>
              <w:top w:val="single" w:sz="8" w:space="0" w:color="595959"/>
              <w:left w:val="single" w:sz="8" w:space="0" w:color="595959"/>
              <w:bottom w:val="single" w:sz="8" w:space="0" w:color="595959"/>
              <w:right w:val="single" w:sz="8" w:space="0" w:color="595959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bilā tālruņa numurs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RDZNIECĪBAS VIETU ZONU SADALĪJUMS</w:t>
      </w:r>
    </w:p>
    <w:tbl>
      <w:tblPr>
        <w:tblW w:w="1587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4536"/>
        <w:gridCol w:w="4536"/>
      </w:tblGrid>
      <w:tr>
        <w:trPr/>
        <w:tc>
          <w:tcPr>
            <w:tcW w:w="2835" w:type="dxa"/>
            <w:tcBorders>
              <w:top w:val="single" w:sz="12" w:space="0" w:color="595959"/>
              <w:left w:val="single" w:sz="8" w:space="0" w:color="595959"/>
              <w:bottom w:val="single" w:sz="12" w:space="0" w:color="595959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kcijas kategorija:</w:t>
            </w:r>
          </w:p>
        </w:tc>
        <w:tc>
          <w:tcPr>
            <w:tcW w:w="3969" w:type="dxa"/>
            <w:tcBorders>
              <w:top w:val="single" w:sz="12" w:space="0" w:color="595959"/>
              <w:left w:val="single" w:sz="8" w:space="0" w:color="595959"/>
              <w:bottom w:val="single" w:sz="12" w:space="0" w:color="595959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etišķās mākslas izstrādājumi</w:t>
            </w:r>
          </w:p>
        </w:tc>
        <w:tc>
          <w:tcPr>
            <w:tcW w:w="4536" w:type="dxa"/>
            <w:tcBorders>
              <w:top w:val="single" w:sz="12" w:space="0" w:color="595959"/>
              <w:left w:val="single" w:sz="8" w:space="0" w:color="595959"/>
              <w:bottom w:val="single" w:sz="12" w:space="0" w:color="595959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bīgā kosmētika</w:t>
            </w:r>
          </w:p>
        </w:tc>
        <w:tc>
          <w:tcPr>
            <w:tcW w:w="4536" w:type="dxa"/>
            <w:tcBorders>
              <w:top w:val="single" w:sz="12" w:space="0" w:color="595959"/>
              <w:left w:val="single" w:sz="8" w:space="0" w:color="595959"/>
              <w:bottom w:val="single" w:sz="12" w:space="0" w:color="595959"/>
              <w:right w:val="single" w:sz="4" w:space="0" w:color="000000"/>
            </w:tcBorders>
            <w:shd w:fill="FFD85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āmata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ONA</w:t>
            </w:r>
          </w:p>
        </w:tc>
        <w:tc>
          <w:tcPr>
            <w:tcW w:w="13041" w:type="dxa"/>
            <w:gridSpan w:val="3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 xml:space="preserve">ATZĪMĒT AR KRUSTIŅU ATBILSTOŠI SAVAS PRODUKCIJAS VEIDA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cena norādīta par 3 m)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3 x 3 m vai 1,5 x 3 m vie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novembra krastmalā, Herdera laukum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rganizatora galda un s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00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595959"/>
              <w:bottom w:val="single" w:sz="8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00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8" w:space="0" w:color="595959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1 x 1 m vie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rdera laukum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z Organizatora galda un sol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 10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59595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>
          <w:trHeight w:val="381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u w:val="single"/>
              </w:rPr>
              <w:t>ATZĪMĒT, JA VĒLATIES PĀRTRAUKT TIRDZNIECĪBU 21.jūnijā plkst.23.00!!!!!</w:t>
            </w:r>
          </w:p>
        </w:tc>
      </w:tr>
      <w:tr>
        <w:trPr>
          <w:trHeight w:val="415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  <w:t>Norādīt tirdzniecības telts/stenda izmēru, ja tas neatbilst standartam 3x3 metri; atzīmēt, ja izvēlaties tikai 1,5 metru tirdzniecības vietu!!!!!:</w:t>
            </w:r>
          </w:p>
        </w:tc>
      </w:tr>
      <w:tr>
        <w:trPr>
          <w:trHeight w:val="1503" w:hRule="atLeast"/>
        </w:trPr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rādīt izstrādājumu kategoriju (tekstils (mājas tekstils, apģērbi u.c.), keramika, stikla apstrāde, pinumi, ādas apstrāde, koka apstrāde, rotas etnogrāfiskas, rotas mūsdienīgas, filcēšana, adījumi, tamborējumi, izšuvumi), sortimenta uzskaitījums, apraksts, piezīmes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UZMANĪBU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ūgums norādīt bankas rekvizītus rēķina izrakstīšana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</w:rPr>
        <w:t>ŠO DAĻU AIZPILDĪT TIKAI TĀDĀ GADĪJUMĀ, JA JŪSU LĪDZDALĪBAS MAKSĀJUMS TIKS VEIKTS AR PĀRSKAITĪJUMU!!!</w:t>
      </w:r>
    </w:p>
    <w:p>
      <w:pPr>
        <w:pStyle w:val="Normal"/>
        <w:jc w:val="center"/>
        <w:rPr/>
      </w:pPr>
      <w:r>
        <w:rPr/>
        <w:t>Rēķins tiks nosūtīts uz Jūsu norādīto e-pasta adresi 2 (divu) dienu laikā pēc dalības apstiprinājuma.</w:t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36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ārds, uzvārds va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ņēmuma nosauk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rsonas kods / reģistrācijas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klarētā / juridiskā adrese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nkas konta numur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bildīgās personas paraksta atšifrējums</w:t>
            </w:r>
          </w:p>
        </w:tc>
        <w:tc>
          <w:tcPr>
            <w:tcW w:w="1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gada ___.________</w:t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2" w:right="395" w:gutter="0" w:header="0" w:top="284" w:footer="0" w:bottom="42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cs="Times New Roman"/>
    </w:rPr>
  </w:style>
  <w:style w:type="character" w:styleId="KjeneRakstz">
    <w:name w:val="Kājene Rakstz."/>
    <w:qFormat/>
    <w:rPr>
      <w:rFonts w:cs="Times New Roman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27:00Z</dcterms:created>
  <dc:creator>Dace Zemzare</dc:creator>
  <dc:description/>
  <cp:keywords/>
  <dc:language>en-US</dc:language>
  <cp:lastModifiedBy>Indra Vilde</cp:lastModifiedBy>
  <cp:lastPrinted>2014-04-22T11:49:00Z</cp:lastPrinted>
  <dcterms:modified xsi:type="dcterms:W3CDTF">2018-05-25T10:27:00Z</dcterms:modified>
  <cp:revision>2</cp:revision>
  <dc:subject/>
  <dc:title>Pielikums pie Nolikuma</dc:title>
</cp:coreProperties>
</file>